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-Кучу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31» августа 2020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Якунина О.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4/1 от «31» августа 2020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Светлана Аркад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Ку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Style101"/>
        <w:widowControl/>
        <w:spacing w:before="53" w:after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rStyle w:val="FontStyle17"/>
        </w:rPr>
        <w:t>Рабочая программа составлена на основе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30" w:leader="none"/>
        </w:tabs>
        <w:spacing w:before="29" w:after="0"/>
        <w:ind w:left="1430" w:hanging="0"/>
        <w:rPr/>
      </w:pPr>
      <w:r>
        <w:rPr>
          <w:rStyle w:val="FontStyle17"/>
        </w:rPr>
        <w:t>Федерального государственного стандарта основного общего образования по физике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30" w:leader="none"/>
        </w:tabs>
        <w:spacing w:lineRule="exact" w:line="283" w:before="10" w:after="0"/>
        <w:ind w:left="1430" w:hanging="0"/>
        <w:rPr>
          <w:rStyle w:val="FontStyle17"/>
        </w:rPr>
      </w:pPr>
      <w:r>
        <w:rPr>
          <w:rStyle w:val="FontStyle17"/>
        </w:rPr>
        <w:t xml:space="preserve">Авторской программы основного  общего образования по информатике   </w:t>
      </w:r>
      <w:r>
        <w:rPr>
          <w:rStyle w:val="FontStyle510"/>
          <w:rFonts w:cs="Times New Roman"/>
          <w:b w:val="false"/>
        </w:rPr>
        <w:t>к УМК И. Г. Семакина, Л. А. Залоговой, С. В. Русаковой, Л. В. Шестаковой. 7-9 классы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30" w:leader="none"/>
        </w:tabs>
        <w:spacing w:lineRule="exact" w:line="283" w:before="10" w:after="0"/>
        <w:ind w:left="1430" w:hanging="0"/>
        <w:rPr>
          <w:rStyle w:val="FontStyle17"/>
        </w:rPr>
      </w:pP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Учебного плана МБОУ « Верх-Кучукская СОШ</w:t>
      </w:r>
      <w:r>
        <w:rPr>
          <w:rStyle w:val="FontStyle17"/>
        </w:rPr>
        <w:t>»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30" w:leader="none"/>
        </w:tabs>
        <w:spacing w:lineRule="exact" w:line="283"/>
        <w:ind w:left="1070" w:hanging="0"/>
        <w:rPr/>
      </w:pPr>
      <w:r>
        <w:rPr>
          <w:rStyle w:val="FontStyle17"/>
        </w:rPr>
        <w:t>Положения о рабочей программе МБОУ «Верх-Кучукская СОШ»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rPr/>
      </w:pPr>
      <w:r>
        <w:rPr/>
        <w:t>При изучении курса «Информатика» в соответствии с требо</w:t>
        <w:softHyphen/>
        <w:t xml:space="preserve">ваниями ФГОС формируются следующие </w:t>
      </w:r>
      <w:r>
        <w:rPr>
          <w:b/>
        </w:rPr>
        <w:t>личностные резуль</w:t>
        <w:softHyphen/>
        <w:t>тат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 изучении курса «Информатика» в соответствии с требо</w:t>
        <w:softHyphen/>
        <w:t xml:space="preserve">ваниями ФГОС формируются следующие </w:t>
      </w:r>
      <w:r>
        <w:rPr>
          <w:b/>
        </w:rPr>
        <w:t>метапредметные резуль</w:t>
        <w:softHyphen/>
        <w:t>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</w:t>
        <w:softHyphen/>
        <w:t>вательных задач.</w:t>
      </w:r>
    </w:p>
    <w:p>
      <w:pPr>
        <w:pStyle w:val="Normal"/>
        <w:numPr>
          <w:ilvl w:val="0"/>
          <w:numId w:val="3"/>
        </w:numPr>
        <w:rPr/>
      </w:pPr>
      <w:r>
        <w:rPr/>
        <w:t>Умение оценивать правильность выполнения учебной за</w:t>
        <w:softHyphen/>
        <w:t>дачи, собственные возможности ее решения.</w:t>
      </w:r>
    </w:p>
    <w:p>
      <w:pPr>
        <w:pStyle w:val="Normal"/>
        <w:numPr>
          <w:ilvl w:val="0"/>
          <w:numId w:val="3"/>
        </w:numPr>
        <w:rPr/>
      </w:pPr>
      <w:r>
        <w:rPr/>
        <w:t>Умения определять понятия, создавать обобщения, уста</w:t>
        <w:softHyphen/>
        <w:t>навливать аналогии, классифицировать, устанавливать причинно-следственные связи, строить логическое рас</w:t>
        <w:softHyphen/>
        <w:t>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3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компетентности в области использования ИКТ (ИКТ-компетенции).</w:t>
      </w:r>
    </w:p>
    <w:p>
      <w:pPr>
        <w:pStyle w:val="Normal"/>
        <w:rPr/>
      </w:pPr>
      <w:r>
        <w:rPr>
          <w:b/>
        </w:rPr>
        <w:t>Предметными</w:t>
      </w:r>
      <w:r>
        <w:rPr/>
        <w:t xml:space="preserve"> результатами обучения информатике в 8  классе основной школы являются </w:t>
      </w:r>
      <w:r>
        <w:rPr>
          <w:b/>
          <w:i/>
          <w:u w:val="single"/>
        </w:rPr>
        <w:t>следующие знания</w:t>
      </w:r>
      <w:r>
        <w:rPr/>
        <w:t>: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</w:t>
        <w:softHyphen/>
        <w:t>мический язык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</w:t>
        <w:softHyphen/>
        <w:t>вление, цикл; структуры алгоритмов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</w:t>
        <w:softHyphen/>
        <w:t>строения сложных алгоритмов: метод последовательной де</w:t>
        <w:softHyphen/>
        <w:t>тализации и сборочный (библиотечный) метод.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языков программирова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трансляц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систем программирова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авила оформления программы на Паскале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авила представления данных и операторов на Паскале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</w:t>
        <w:softHyphen/>
        <w:t>граммирова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3"/>
        <w:ind w:left="187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3"/>
        <w:ind w:left="187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3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 чем состоит проблема безопасности информации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FontStyle502"/>
          <w:rFonts w:cs="Times New Roman" w:ascii="Times New Roman" w:hAnsi="Times New Roman"/>
          <w:sz w:val="24"/>
          <w:szCs w:val="24"/>
        </w:rPr>
        <w:t>какие правовые нормы обязан соблюдать пользователь ин</w:t>
        <w:softHyphen/>
        <w:t>формационных ресурсов;</w:t>
      </w:r>
    </w:p>
    <w:p>
      <w:pPr>
        <w:pStyle w:val="Style143"/>
        <w:widowControl/>
        <w:tabs>
          <w:tab w:val="clear" w:pos="708"/>
          <w:tab w:val="left" w:pos="187" w:leader="none"/>
        </w:tabs>
        <w:spacing w:lineRule="exact" w:line="266"/>
        <w:ind w:hanging="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43"/>
        <w:widowControl/>
        <w:tabs>
          <w:tab w:val="clear" w:pos="708"/>
          <w:tab w:val="left" w:pos="187" w:leader="none"/>
        </w:tabs>
        <w:spacing w:lineRule="exact" w:line="266"/>
        <w:ind w:hanging="0"/>
        <w:jc w:val="left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Следующие умения</w:t>
      </w:r>
      <w:r>
        <w:rPr>
          <w:rFonts w:cs="Times New Roman" w:ascii="Times New Roman" w:hAnsi="Times New Roman"/>
        </w:rPr>
        <w:t>: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</w:t>
        <w:softHyphen/>
        <w:t>ханизм прямой и обратной связи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</w:t>
        <w:softHyphen/>
        <w:t>ритмов на учебном алгоритмическом языке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</w:t>
        <w:softHyphen/>
        <w:t>тел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7" w:after="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</w:t>
        <w:softHyphen/>
        <w:t>мы управления одним из учебных исполнителей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</w:t>
        <w:softHyphen/>
        <w:t>тельные алгоритмы.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работать с готовой программой на Паскале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187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</w:t>
        <w:softHyphen/>
        <w:t>ские программы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/>
        <w:ind w:left="187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rPr/>
      </w:pPr>
      <w:r>
        <w:rPr>
          <w:rStyle w:val="FontStyle502"/>
          <w:rFonts w:cs="Times New Roman"/>
          <w:sz w:val="24"/>
          <w:szCs w:val="24"/>
        </w:rPr>
        <w:t>отлаживать и исполнять программы в системе программи</w:t>
        <w:softHyphen/>
        <w:t>рования;</w:t>
      </w:r>
    </w:p>
    <w:p>
      <w:pPr>
        <w:pStyle w:val="Style143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66" w:before="4" w:after="0"/>
        <w:ind w:left="187" w:hanging="0"/>
        <w:jc w:val="left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Style w:val="FontStyle502"/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</w:t>
        <w:softHyphen/>
        <w:t>ветствии с этическими и правовыми нормами общества.</w:t>
      </w:r>
    </w:p>
    <w:p>
      <w:pPr>
        <w:pStyle w:val="Style124"/>
        <w:widowControl/>
        <w:jc w:val="center"/>
        <w:rPr>
          <w:rStyle w:val="FontStyle5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4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4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124"/>
        <w:widowControl/>
        <w:spacing w:before="10" w:after="0"/>
        <w:jc w:val="center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3"/>
        <w:widowControl/>
        <w:spacing w:lineRule="auto" w:line="240" w:before="29" w:after="0"/>
        <w:ind w:hanging="0"/>
        <w:jc w:val="center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>Общее число часов: 31 ч. Резерв учебного времени: 4 ч</w:t>
      </w:r>
    </w:p>
    <w:p>
      <w:pPr>
        <w:pStyle w:val="Style124"/>
        <w:widowControl/>
        <w:spacing w:before="72" w:after="0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 xml:space="preserve">1. Управление и алгоритмы </w:t>
      </w:r>
      <w:r>
        <w:rPr>
          <w:rStyle w:val="FontStyle561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Style w:val="FontStyle502"/>
          <w:rFonts w:cs="Times New Roman" w:ascii="Times New Roman" w:hAnsi="Times New Roman"/>
          <w:b/>
          <w:sz w:val="24"/>
          <w:szCs w:val="24"/>
        </w:rPr>
        <w:t xml:space="preserve">11 ч (5 </w:t>
      </w:r>
      <w:r>
        <w:rPr>
          <w:rStyle w:val="FontStyle502"/>
          <w:rFonts w:cs="Times New Roman" w:ascii="Times New Roman" w:hAnsi="Times New Roman"/>
          <w:b/>
          <w:spacing w:val="-20"/>
          <w:sz w:val="24"/>
          <w:szCs w:val="24"/>
        </w:rPr>
        <w:t>+</w:t>
      </w:r>
      <w:r>
        <w:rPr>
          <w:rStyle w:val="FontStyle502"/>
          <w:rFonts w:cs="Times New Roman" w:ascii="Times New Roman" w:hAnsi="Times New Roman"/>
          <w:b/>
          <w:sz w:val="24"/>
          <w:szCs w:val="24"/>
        </w:rPr>
        <w:t>6).</w:t>
      </w:r>
    </w:p>
    <w:p>
      <w:pPr>
        <w:pStyle w:val="Style23"/>
        <w:widowControl/>
        <w:spacing w:lineRule="auto" w:line="240"/>
        <w:ind w:left="328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Кибернетика. Кибернетическая модель управления.</w:t>
      </w:r>
    </w:p>
    <w:p>
      <w:pPr>
        <w:pStyle w:val="Style23"/>
        <w:widowControl/>
        <w:spacing w:lineRule="auto" w:line="24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онятие алгоритма и его свойства. Исполнитель алгорит</w:t>
        <w:softHyphen/>
        <w:t>мов: назначение, среда исполнителя, система команд испол</w:t>
        <w:softHyphen/>
        <w:t>нителя, режимы работы.</w:t>
      </w:r>
    </w:p>
    <w:p>
      <w:pPr>
        <w:pStyle w:val="Style23"/>
        <w:widowControl/>
        <w:spacing w:lineRule="auto" w:line="240"/>
        <w:ind w:firstLine="313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</w:t>
        <w:softHyphen/>
        <w:t>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Style23"/>
        <w:widowControl/>
        <w:spacing w:lineRule="auto" w:line="240"/>
        <w:ind w:firstLine="313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работа с учебным исполнителем алгоритмов; составление линейных, ветвящихся и цикличе</w:t>
        <w:softHyphen/>
        <w:t>ских алгоритмов управления исполнителем; составление алго</w:t>
        <w:softHyphen/>
        <w:t>ритмов со сложной структурой; использование вспомогатель</w:t>
        <w:softHyphen/>
        <w:t>ных алгоритмов (процедур, подпрограмм).</w:t>
      </w:r>
    </w:p>
    <w:p>
      <w:pPr>
        <w:pStyle w:val="Style45"/>
        <w:widowControl/>
        <w:jc w:val="both"/>
        <w:rPr>
          <w:rStyle w:val="FontStyle5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4"/>
        <w:widowControl/>
        <w:spacing w:before="238" w:after="0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>2. Введение в программирование — 15 ч (5 + 10).</w:t>
      </w:r>
    </w:p>
    <w:p>
      <w:pPr>
        <w:pStyle w:val="Style23"/>
        <w:widowControl/>
        <w:spacing w:lineRule="auto" w:line="240"/>
        <w:ind w:firstLine="31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Style23"/>
        <w:widowControl/>
        <w:spacing w:lineRule="auto" w:line="240" w:before="4" w:after="0"/>
        <w:ind w:right="29" w:firstLine="313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</w:t>
        <w:softHyphen/>
        <w:t>ных операторов: присваивания, ввода, вывода, ветвления, ци</w:t>
        <w:softHyphen/>
        <w:t>клов. Структурный тип данных — массив. Способы описания и обработки массивов.</w:t>
      </w:r>
    </w:p>
    <w:p>
      <w:pPr>
        <w:pStyle w:val="Style23"/>
        <w:widowControl/>
        <w:spacing w:lineRule="auto" w:line="240"/>
        <w:ind w:right="32" w:firstLine="313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Этапы решения задачи с использованием программирова</w:t>
        <w:softHyphen/>
        <w:t>ния: постановка, формализация, алгоритмизация, кодирова</w:t>
        <w:softHyphen/>
        <w:t>ние, отладка, тестирование.</w:t>
      </w:r>
    </w:p>
    <w:p>
      <w:pPr>
        <w:pStyle w:val="Style23"/>
        <w:widowControl/>
        <w:spacing w:lineRule="auto" w:line="240" w:before="50" w:after="0"/>
        <w:ind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знакомство с системой програм</w:t>
        <w:softHyphen/>
        <w:t>мирования на языке Паскаль; ввод, трансляция и исполнение данной программы; разработка и исполнение линейных, вет</w:t>
        <w:softHyphen/>
        <w:t>вящихся и циклических программ; программирование обра</w:t>
        <w:softHyphen/>
        <w:t>ботки массивов.</w:t>
      </w:r>
    </w:p>
    <w:p>
      <w:pPr>
        <w:pStyle w:val="Style1011"/>
        <w:widowControl/>
        <w:spacing w:before="34" w:after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Информационные технологии и общество — 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ч 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(4 </w:t>
      </w:r>
      <w:r>
        <w:rPr>
          <w:rStyle w:val="FontStyle511"/>
          <w:rFonts w:cs="Times New Roman" w:ascii="Times New Roman" w:hAnsi="Times New Roman"/>
          <w:sz w:val="24"/>
          <w:szCs w:val="24"/>
        </w:rPr>
        <w:t>+ 0).</w:t>
      </w:r>
    </w:p>
    <w:p>
      <w:pPr>
        <w:pStyle w:val="Style23"/>
        <w:widowControl/>
        <w:spacing w:lineRule="auto" w:line="240"/>
        <w:ind w:firstLine="320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</w:t>
        <w:softHyphen/>
        <w:t>ные ресурсы современного общества. Понятие об информаци</w:t>
        <w:softHyphen/>
        <w:t>онном обществе. Проблемы безопасности информации, этиче</w:t>
        <w:softHyphen/>
        <w:t>ские и правовые нормы в информационной сфере.</w:t>
      </w:r>
    </w:p>
    <w:p>
      <w:pPr>
        <w:pStyle w:val="Style23"/>
        <w:widowControl/>
        <w:spacing w:lineRule="auto" w:line="240"/>
        <w:ind w:firstLine="320"/>
        <w:rPr>
          <w:rStyle w:val="FontStyle5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74"/>
        <w:gridCol w:w="145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left="4" w:hanging="4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02"/>
                <w:rFonts w:cs="Times New Roman" w:ascii="Times New Roman" w:hAnsi="Times New Roman"/>
                <w:b/>
                <w:sz w:val="24"/>
                <w:szCs w:val="24"/>
              </w:rPr>
              <w:t>Управление и алгорит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5+7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exact" w:line="209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exact" w:line="209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firstLine="7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Графический учебный исполнитель. Работа с учебным ис</w:t>
              <w:softHyphen/>
              <w:t>полнителем алгоритмов: построение линейных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Вспомогательные алго</w:t>
              <w:softHyphen/>
              <w:t>ритмы. Метод последо</w:t>
              <w:softHyphen/>
              <w:t>вательной детализации и сборочный мет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абота с учебным ис</w:t>
              <w:softHyphen/>
              <w:t>полнителем алгоритмов: использование вспомога</w:t>
              <w:softHyphen/>
              <w:t>тельных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Язык блок-схем. Исполь</w:t>
              <w:softHyphen/>
              <w:t>зование циклов с пред</w:t>
              <w:softHyphen/>
              <w:t>услови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Ветвления. Использова</w:t>
              <w:softHyphen/>
              <w:t>ние двухшаговой детали</w:t>
              <w:softHyphen/>
              <w:t>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Использование метода последовательной дета</w:t>
              <w:softHyphen/>
              <w:t>лизации для построения алгоритма. Использование ветв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Зачетное задание по ал</w:t>
              <w:softHyphen/>
              <w:t>горитм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Тест по теме «Управле</w:t>
              <w:softHyphen/>
              <w:t>ние и алгоритм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02"/>
                <w:rFonts w:cs="Times New Roman" w:ascii="Times New Roman" w:hAnsi="Times New Roman"/>
                <w:b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(10+5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Понятие о программиро</w:t>
              <w:softHyphen/>
              <w:t>вании.</w:t>
            </w:r>
          </w:p>
          <w:p>
            <w:pPr>
              <w:pStyle w:val="Style11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left="7" w:hanging="7"/>
              <w:rPr/>
            </w:pPr>
            <w:r>
              <w:rPr>
                <w:rStyle w:val="FontStyle521"/>
                <w:rFonts w:cs="Times New Roman" w:ascii="Times New Roman" w:hAnsi="Times New Roman"/>
                <w:b w:val="false"/>
              </w:rPr>
              <w:t>Линейные вычислитель</w:t>
              <w:softHyphen/>
              <w:t>ные алгорит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21"/>
                <w:rFonts w:cs="Times New Roman" w:ascii="Times New Roman" w:hAnsi="Times New Roman"/>
                <w:b w:val="false"/>
              </w:rPr>
              <w:t>Построение блок-схем линейных вычисли</w:t>
              <w:softHyphen/>
              <w:t>тельных алгоритмов (на учебной программ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ind w:left="4" w:hanging="4"/>
              <w:rPr/>
            </w:pPr>
            <w:r>
              <w:rPr>
                <w:rStyle w:val="FontStyle521"/>
                <w:rFonts w:cs="Times New Roman" w:ascii="Times New Roman" w:hAnsi="Times New Roman"/>
                <w:b w:val="false"/>
              </w:rPr>
              <w:t>Возникновение и назна</w:t>
              <w:softHyphen/>
              <w:t>чение языка Паскаль. Структура программы на языке Паскаль. Опера</w:t>
              <w:softHyphen/>
              <w:t>торы ввода, вывода, при</w:t>
              <w:softHyphen/>
              <w:t>сва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pacing w:lineRule="auto" w:line="240"/>
              <w:rPr/>
            </w:pPr>
            <w:r>
              <w:rPr>
                <w:rStyle w:val="FontStyle521"/>
                <w:rFonts w:cs="Times New Roman" w:ascii="Times New Roman" w:hAnsi="Times New Roman"/>
                <w:b w:val="false"/>
              </w:rPr>
              <w:t>Работа с готовыми про</w:t>
              <w:softHyphen/>
              <w:t>граммами на языке Паскаль: отладка, вы</w:t>
              <w:softHyphen/>
              <w:t>полнение, тестирование. Программирование на Паскале линейных алго</w:t>
              <w:softHyphen/>
              <w:t>рит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Оператор ветвления. Логические операции на Паскале</w:t>
            </w:r>
          </w:p>
          <w:p>
            <w:pPr>
              <w:pStyle w:val="Normal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505"/>
                <w:rFonts w:cs="Times New Roman"/>
                <w:b w:val="false"/>
                <w:sz w:val="20"/>
                <w:szCs w:val="20"/>
              </w:rPr>
              <w:t>Разработка программы на языке Паскаль с ис</w:t>
              <w:softHyphen/>
              <w:t>пользованием оператора ветвления и логических опер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36" w:after="0"/>
              <w:jc w:val="left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Циклы на языке Паскаль</w:t>
            </w:r>
          </w:p>
          <w:p>
            <w:pPr>
              <w:pStyle w:val="Normal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77" w:after="0"/>
              <w:ind w:hanging="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азработка программ с использованием цикла с предусловием</w:t>
            </w:r>
          </w:p>
          <w:p>
            <w:pPr>
              <w:pStyle w:val="Normal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Сочетание циклов и ветвлений. Алгоритм Евклида. Использование алгорит</w:t>
              <w:softHyphen/>
              <w:t>ма Евклида при решении зад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left="7" w:hanging="7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Одномерные массивы в Паскал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азработка программ обработки одномерных массив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Понятие случайного чис</w:t>
              <w:softHyphen/>
              <w:t>ла. Датчик случайных чисел в Паскале. Поиск чисел в масси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Поиск наибольшего и наименьшего элементов массива.</w:t>
            </w:r>
          </w:p>
          <w:p>
            <w:pPr>
              <w:pStyle w:val="Style152"/>
              <w:widowControl/>
              <w:spacing w:lineRule="auto" w:line="240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программы на Паскале поиска мини</w:t>
              <w:softHyphen/>
              <w:t>мального и максимально</w:t>
              <w:softHyphen/>
              <w:t>го элем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left="7" w:hanging="7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left="4" w:hanging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Тест по теме «Программ</w:t>
              <w:softHyphen/>
              <w:t>ное управление работой компьюте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left="4" w:hanging="4"/>
              <w:rPr>
                <w:rStyle w:val="FontStyle50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11"/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+0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ind w:firstLine="4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Предыстория информа</w:t>
              <w:softHyphen/>
              <w:t>тики. История ЭВМ, про</w:t>
              <w:softHyphen/>
              <w:t>граммного обеспечения и И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505"/>
                <w:rFonts w:cs="Times New Roman"/>
                <w:b w:val="false"/>
                <w:sz w:val="20"/>
                <w:szCs w:val="20"/>
              </w:rPr>
              <w:t>Социальная информа</w:t>
              <w:softHyphen/>
              <w:t>тика: информационные ресурсы, информацион</w:t>
              <w:softHyphen/>
              <w:t>ное об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Социальная информа</w:t>
              <w:softHyphen/>
              <w:t>тика: информационная безопас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Итоговое тестирование по курсу 9 кла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2"/>
              <w:widowControl/>
              <w:spacing w:lineRule="auto" w:line="240"/>
              <w:rPr/>
            </w:pPr>
            <w:r>
              <w:rPr>
                <w:rStyle w:val="FontStyle505"/>
                <w:rFonts w:cs="Times New Roman" w:ascii="Times New Roman" w:hAnsi="Times New Roman"/>
                <w:b w:val="false"/>
                <w:sz w:val="20"/>
                <w:szCs w:val="20"/>
              </w:rPr>
              <w:t>Резер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3"/>
        <w:widowControl/>
        <w:tabs>
          <w:tab w:val="clear" w:pos="708"/>
          <w:tab w:val="left" w:pos="187" w:leader="none"/>
        </w:tabs>
        <w:spacing w:lineRule="auto" w:line="240" w:before="4" w:after="0"/>
        <w:ind w:hanging="0"/>
        <w:jc w:val="left"/>
        <w:rPr>
          <w:rStyle w:val="FontStyle50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0">
    <w:name w:val="Font Style510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502">
    <w:name w:val="Font Style50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561">
    <w:name w:val="Font Style561"/>
    <w:basedOn w:val="Style14"/>
    <w:qFormat/>
    <w:rPr>
      <w:rFonts w:ascii="Arial" w:hAnsi="Arial" w:cs="Arial"/>
      <w:sz w:val="20"/>
      <w:szCs w:val="20"/>
    </w:rPr>
  </w:style>
  <w:style w:type="character" w:styleId="FontStyle511">
    <w:name w:val="Font Style5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05">
    <w:name w:val="Font Style505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21">
    <w:name w:val="Font Style52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268"/>
      <w:ind w:hanging="187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firstLine="306"/>
      <w:jc w:val="both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1">
    <w:name w:val="Style10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5"/>
      <w:jc w:val="both"/>
    </w:pPr>
    <w:rPr>
      <w:rFonts w:ascii="Century Schoolbook" w:hAnsi="Century Schoolbook" w:cs="Century Schoolbook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0"/>
      <w:ind w:firstLine="191"/>
    </w:pPr>
    <w:rPr>
      <w:rFonts w:ascii="Century Schoolbook" w:hAnsi="Century Schoolbook" w:cs="Century Schoolbook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212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25:00Z</dcterms:created>
  <dc:creator>физика</dc:creator>
  <dc:description/>
  <cp:keywords/>
  <dc:language>en-US</dc:language>
  <cp:lastModifiedBy>физика</cp:lastModifiedBy>
  <cp:lastPrinted>2019-12-25T11:56:00Z</cp:lastPrinted>
  <dcterms:modified xsi:type="dcterms:W3CDTF">2021-02-02T16:48:00Z</dcterms:modified>
  <cp:revision>3</cp:revision>
  <dc:subject/>
  <dc:title>Пояснительная записка</dc:title>
</cp:coreProperties>
</file>