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«Верх- Кучукская средня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Шелаболихинского  района Алтайского кра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6659"/>
      </w:tblGrid>
      <w:tr>
        <w:trPr>
          <w:trHeight w:val="282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294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педагогического 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 Верх-Кучук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Протокол №       от «  » </w:t>
            </w:r>
            <w:r>
              <w:rPr>
                <w:u w:val="single"/>
              </w:rPr>
              <w:t xml:space="preserve">                  </w:t>
            </w:r>
            <w:r>
              <w:rPr/>
              <w:t>201  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 Якунин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от 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201  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  «Русский язык»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учащихся   7   класса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/2021  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 Нелли Анатольевна,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 Верх – Кучук  - 2020</w:t>
      </w:r>
      <w:bookmarkStart w:id="0" w:name="_GoBack"/>
      <w:bookmarkEnd w:id="0"/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 w:before="24" w:after="0"/>
        <w:ind w:left="710" w:hanging="0"/>
        <w:rPr>
          <w:rStyle w:val="FontStyle17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pacing w:val="5"/>
        </w:rPr>
        <w:t>Пояснительная записка.</w:t>
      </w:r>
      <w:r>
        <w:rPr>
          <w:rStyle w:val="FontStyle17"/>
        </w:rPr>
        <w:t xml:space="preserve"> </w:t>
      </w:r>
    </w:p>
    <w:p>
      <w:pPr>
        <w:pStyle w:val="Style111"/>
        <w:widowControl/>
        <w:spacing w:lineRule="auto" w:line="240" w:before="24" w:after="0"/>
        <w:ind w:left="710" w:hanging="0"/>
        <w:rPr>
          <w:rStyle w:val="FontStyle17"/>
        </w:rPr>
      </w:pPr>
      <w:r>
        <w:rPr/>
      </w:r>
    </w:p>
    <w:p>
      <w:pPr>
        <w:pStyle w:val="Style111"/>
        <w:widowControl/>
        <w:spacing w:lineRule="auto" w:line="240" w:before="24" w:after="0"/>
        <w:ind w:left="710" w:hanging="0"/>
        <w:rPr/>
      </w:pPr>
      <w:r>
        <w:rPr>
          <w:sz w:val="22"/>
          <w:szCs w:val="22"/>
        </w:rPr>
        <w:t>Рабочая программа и тематическое планирование учебного курса « Русский язык» составлена на ос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autoSpaceDE w:val="false"/>
        <w:spacing w:lineRule="exact" w:line="269" w:before="29" w:after="0"/>
        <w:ind w:left="1430" w:hanging="0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образовательного стандарта основного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autoSpaceDE w:val="false"/>
        <w:spacing w:lineRule="exact" w:line="283" w:before="10" w:after="0"/>
        <w:ind w:left="1430" w:hanging="0"/>
        <w:rPr>
          <w:sz w:val="22"/>
          <w:szCs w:val="22"/>
        </w:rPr>
      </w:pPr>
      <w:r>
        <w:rPr>
          <w:sz w:val="22"/>
          <w:szCs w:val="22"/>
        </w:rPr>
        <w:t>Авторской программы  М.Т.Баранова, Т.А.Ладыженской, Н.М.Шанского и др.- 13-е изд.- М.: Просвещение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autoSpaceDE w:val="false"/>
        <w:spacing w:lineRule="exact" w:line="283" w:before="5" w:after="0"/>
        <w:ind w:left="1070" w:hanging="0"/>
        <w:rPr>
          <w:sz w:val="22"/>
          <w:szCs w:val="22"/>
        </w:rPr>
      </w:pPr>
      <w:r>
        <w:rPr>
          <w:sz w:val="22"/>
          <w:szCs w:val="22"/>
        </w:rPr>
        <w:t>Учебного плана МБОУ « Верх- Кучук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autoSpaceDE w:val="false"/>
        <w:spacing w:lineRule="exact" w:line="283"/>
        <w:ind w:left="1070" w:hanging="0"/>
        <w:rPr>
          <w:sz w:val="22"/>
          <w:szCs w:val="22"/>
        </w:rPr>
      </w:pPr>
      <w:r>
        <w:rPr>
          <w:sz w:val="22"/>
          <w:szCs w:val="22"/>
        </w:rPr>
        <w:t>Положение о рабочей программе МБОУ «Верх-Кучукская СОШ»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exact" w:line="283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lineRule="auto" w:line="240" w:before="24" w:after="0"/>
        <w:ind w:hanging="0"/>
        <w:rPr>
          <w:rStyle w:val="FontStyle17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lineRule="auto" w:line="240" w:before="24" w:after="0"/>
        <w:ind w:hanging="0"/>
        <w:rPr>
          <w:rStyle w:val="FontStyle17"/>
        </w:rPr>
      </w:pPr>
      <w:r>
        <w:rPr/>
      </w:r>
    </w:p>
    <w:p>
      <w:pPr>
        <w:pStyle w:val="Style71"/>
        <w:widowControl/>
        <w:tabs>
          <w:tab w:val="clear" w:pos="708"/>
          <w:tab w:val="left" w:pos="1430" w:leader="none"/>
        </w:tabs>
        <w:spacing w:lineRule="exact" w:line="283"/>
        <w:ind w:hanging="0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430" w:leader="none"/>
        </w:tabs>
        <w:spacing w:lineRule="exact" w:line="283"/>
        <w:ind w:hanging="0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                                                                     </w:t>
      </w:r>
      <w:r>
        <w:rPr>
          <w:rStyle w:val="FontStyle17"/>
          <w:b/>
          <w:sz w:val="24"/>
          <w:szCs w:val="24"/>
        </w:rPr>
        <w:t>Планируемые результаты освоения предмета</w:t>
      </w:r>
    </w:p>
    <w:p>
      <w:pPr>
        <w:pStyle w:val="Style101"/>
        <w:widowControl/>
        <w:spacing w:lineRule="exact" w:line="240"/>
        <w:ind w:right="5" w:hanging="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80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воение основ научных знаний о родном языке;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своение базовых понятий лингвистики;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познавание и анализ основных единиц языка;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роведение различных видов анализа слова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осознание эстетической функции родного языка.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color w:val="000000"/>
          <w:spacing w:val="4"/>
        </w:rPr>
        <w:t>Содержание тем учебного курса.</w:t>
      </w:r>
    </w:p>
    <w:p>
      <w:pPr>
        <w:pStyle w:val="Normal"/>
        <w:rPr/>
      </w:pPr>
      <w:r>
        <w:rPr>
          <w:b/>
        </w:rPr>
        <w:t>Русский язык как развивающееся явление</w:t>
      </w:r>
      <w:r>
        <w:rPr/>
        <w:t>. (1ч.)</w:t>
      </w:r>
    </w:p>
    <w:p>
      <w:pPr>
        <w:pStyle w:val="Normal"/>
        <w:rPr/>
      </w:pPr>
      <w:r>
        <w:rPr/>
        <w:t xml:space="preserve"> </w:t>
      </w:r>
      <w:r>
        <w:rPr/>
        <w:t xml:space="preserve">Язык и культура народа. Лингвистика как наука о языке и речи. Необходимость бережного и сознательного отношения к русскому языку как к национальной ценности.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в 5-6 классах. (11ч + 1ч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ие, пунктуационные условия написания слов. Морфемные признаки слова. 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и стили речи. (4ч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Стили литературного языка. Диалог. Виды диалога. Публицистический стиль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частие</w:t>
      </w:r>
      <w:r>
        <w:rPr>
          <w:rFonts w:cs="Times New Roman" w:ascii="Times New Roman" w:hAnsi="Times New Roman"/>
          <w:b/>
          <w:sz w:val="24"/>
          <w:szCs w:val="24"/>
        </w:rPr>
        <w:t>. (26ч + 7ч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епричастие. (10ч + 1ч)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пройденного о глаголе. Свойства наречия 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по карти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речие. (26ч + 5ч)</w:t>
      </w:r>
    </w:p>
    <w:p>
      <w:pPr>
        <w:pStyle w:val="Normal"/>
        <w:rPr/>
      </w:pPr>
      <w:r>
        <w:rPr/>
        <w:t xml:space="preserve">Наречие как часть речи. Синтаксическая роль. Текстообразующая роль. Словообразование наречий. </w:t>
      </w:r>
      <w:r>
        <w:rPr>
          <w:b/>
        </w:rPr>
        <w:t xml:space="preserve"> </w:t>
      </w:r>
      <w:r>
        <w:rPr/>
        <w:t xml:space="preserve">Не с наречиями. Правописание суффиксов наречий. Н и НН в суффиксах наречий. </w:t>
      </w:r>
    </w:p>
    <w:p>
      <w:pPr>
        <w:pStyle w:val="Normal"/>
        <w:rPr/>
      </w:pPr>
      <w:r>
        <w:rPr/>
        <w:t>Описание действий как вид текст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состоя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ч + 2ч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 Отличие от наречий. Синтаксическая роль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изложение текста с описанием состояния человека или природы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ебные части речи. Культура речи. (1ч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служебные части речи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 (8ч)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г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т своего имени на основе прочитанного. Рассказ на основе увиденного на картине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 (11ч + 1ч)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юз</w:t>
      </w:r>
      <w:r>
        <w:rPr>
          <w:rFonts w:cs="Times New Roman" w:ascii="Times New Roman" w:hAnsi="Times New Roman"/>
          <w:sz w:val="24"/>
          <w:szCs w:val="24"/>
        </w:rPr>
        <w:t xml:space="preserve">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рассуждение на дискуссионную тему, языковые особенности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ца (10ч + 2ч)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ица  </w:t>
      </w:r>
      <w:r>
        <w:rPr>
          <w:rFonts w:cs="Times New Roman" w:ascii="Times New Roman" w:hAnsi="Times New Roman"/>
          <w:sz w:val="24"/>
          <w:szCs w:val="24"/>
        </w:rPr>
        <w:t>как служебная часть речи. Синтаксическая роль частиц. Текстообразующая роль. Формообразующие и смысловые частицы. Различение НЕ и НИ, их правописани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о данному сюжету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ометие (1ч)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ометие. Звукоподражательные слов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5-7 классах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46"/>
      </w:tblGrid>
      <w:tr>
        <w:trPr>
          <w:trHeight w:val="9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зык как развивающееся явление. (1ч.)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5-6 классах (11+1)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Фразеология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Фонетический разбор слов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Орфографический разбор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  Морфемный разбор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  Словообразовательный разбор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имен существительных и прилагательных.  Морфология и орфография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имен числительных и местоимений.  Морфология и орфограф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фологический разбор глагола.  Морфология и орфография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 по картине И.И.Бродского «Летний сад осенью» (письмо о впечатлени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 «повторение изученного в 5-6 классах»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Cs/>
                <w:i/>
                <w:i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Cs/>
                <w:i/>
                <w:i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ксты и стили(4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.Р. Текст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иалог.  Виды диалогов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.Р. Стили литературного языка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.Р. Публицистический стил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частие (26+7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 и правописание гласных в падежных окончаниях причастий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ный оборот. 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Описание внешности человека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и страдательные причаст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краткие страдательные причастия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тельные причастия настоящего времени.  Гласные в суффиксах действительных причастий настоящего времени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Изложение от третьего лица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 и НН в суффиксах страдательных причастий прошедшего времени.  Одна буква н в отглагольных прилагательных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Выборочное 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тное и раздельное написание НЕ с причасти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Ё после шипящих в суффиксах страдательных причастий прошедше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 «Мой знакомый»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ичастие как часть ре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Причастие»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по теме «Причастие как часть речи»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(10+1)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часть речи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и несовершенно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потребление в речи причастных и деепричастных оборотов (работа по картинам С.Григорьева «Вратарь» и А.Сайкиной «Детская площадка»)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Деепричас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Деепричастие как часть речи»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 (26+5)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 Пейзаж по картине И.Попова «Первый снег»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 – рассуждение «Мое отношение к прзвищам»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наречиями на -о и -е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 и НИ отрицательных наречий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наречиях на -о и -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Описание действ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Е после шипящих на конце наречий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 по картине Е.Н. Широкова «Друзья»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 по теме «Наречие»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по теме «Наречие как часть реч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Р. Учебно – научная реч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Р. Учебный доклад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5-96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остояния (2+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остояния как часть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ческий разбор категории состоя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очинение на лингвистическую тему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ужебные части речи. Культура речи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8)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оизводных предлогов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юз (11+1)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 как част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09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и подчинительные союзы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между простыми предложениями в союзном сложном прежложении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а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 ТОЖЕ, ТАКЖЕ, ЧТОБЫ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 </w:t>
            </w:r>
            <w:r>
              <w:rPr>
                <w:sz w:val="22"/>
                <w:szCs w:val="22"/>
              </w:rPr>
              <w:t>Сочинение публицистического стиля о пользе чтения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сведений о предлогах и союзах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по теме «Предлоги и союзы»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 (10+2)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разующие час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Работа над вымышленными рассказами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словые частицы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слитное написание частиц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ы НЕ и приставки НЕ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-, союз ни - ни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</w:t>
              <w:softHyphen/>
              <w:t>ние и система</w:t>
              <w:softHyphen/>
              <w:t>тизация по темам «Частица» и «Союз»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(1ч)</w:t>
            </w:r>
          </w:p>
          <w:p>
            <w:pPr>
              <w:pStyle w:val="Normal"/>
              <w:rPr/>
            </w:pPr>
            <w:r>
              <w:rPr/>
              <w:t>Междометие как часть речи.  Знаки препинания при междометиях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вторение и систематизация изученного в 5 – 7классах(8+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русском языке.  Текст и стили речи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рафика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Словообразование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рлогия и орфография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38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Повторение и систематизация изученного в 5-7 класс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творчества: от впечатления к слов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6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37:00Z</dcterms:created>
  <dc:creator>www.PHILka.RU</dc:creator>
  <dc:description/>
  <cp:keywords/>
  <dc:language>en-US</dc:language>
  <cp:lastModifiedBy>физика</cp:lastModifiedBy>
  <cp:lastPrinted>2012-05-24T00:57:00Z</cp:lastPrinted>
  <dcterms:modified xsi:type="dcterms:W3CDTF">2021-02-04T14:20:00Z</dcterms:modified>
  <cp:revision>10</cp:revision>
  <dc:subject/>
  <dc:title>     «Согласовано»</dc:title>
</cp:coreProperties>
</file>