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«Верх- Кучук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Шелаболихинского  района Алтайского кра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6659"/>
      </w:tblGrid>
      <w:tr>
        <w:trPr>
          <w:trHeight w:val="2827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-294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педагогического 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 Верх-Кучук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отокол №       от «  » </w:t>
            </w:r>
            <w:r>
              <w:rPr>
                <w:u w:val="single"/>
              </w:rPr>
              <w:t xml:space="preserve">                  </w:t>
            </w:r>
            <w:r>
              <w:rPr/>
              <w:t>201  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____ Якунин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от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  201  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  «Литература»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учащихся   7</w:t>
      </w:r>
      <w:bookmarkStart w:id="0" w:name="_GoBack"/>
      <w:bookmarkEnd w:id="0"/>
      <w:r>
        <w:rPr>
          <w:b/>
          <w:sz w:val="28"/>
          <w:szCs w:val="28"/>
        </w:rPr>
        <w:t xml:space="preserve">   класса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/2021   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 Нелли Анатольевна,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с.  Верх – Кучук  - 2020 г.</w:t>
      </w:r>
    </w:p>
    <w:p>
      <w:pPr>
        <w:pStyle w:val="Style111"/>
        <w:widowControl/>
        <w:spacing w:lineRule="auto" w:line="240" w:before="24" w:after="0"/>
        <w:ind w:left="710" w:hanging="0"/>
        <w:rPr>
          <w:b/>
          <w:b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Style111"/>
        <w:widowControl/>
        <w:spacing w:lineRule="auto" w:line="240" w:before="24" w:after="0"/>
        <w:ind w:left="710" w:hanging="0"/>
        <w:rPr>
          <w:b/>
          <w:b/>
        </w:rPr>
      </w:pPr>
      <w:r>
        <w:rPr>
          <w:b/>
        </w:rPr>
      </w:r>
    </w:p>
    <w:p>
      <w:pPr>
        <w:pStyle w:val="Style111"/>
        <w:widowControl/>
        <w:spacing w:lineRule="auto" w:line="240" w:before="24" w:after="0"/>
        <w:ind w:left="710" w:hanging="0"/>
        <w:rPr>
          <w:sz w:val="22"/>
          <w:szCs w:val="22"/>
        </w:rPr>
      </w:pPr>
      <w:r>
        <w:rPr>
          <w:sz w:val="22"/>
          <w:szCs w:val="22"/>
        </w:rPr>
        <w:t>Рабочая программа и тематическое планирование учебного курса «Литература» составлена на осно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autoSpaceDE w:val="false"/>
        <w:spacing w:lineRule="exact" w:line="269" w:before="29" w:after="0"/>
        <w:ind w:left="1430" w:hanging="360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autoSpaceDE w:val="false"/>
        <w:spacing w:lineRule="exact" w:line="283" w:before="10" w:after="0"/>
        <w:ind w:left="1430" w:hanging="360"/>
        <w:rPr>
          <w:sz w:val="22"/>
          <w:szCs w:val="22"/>
        </w:rPr>
      </w:pPr>
      <w:r>
        <w:rPr>
          <w:sz w:val="22"/>
          <w:szCs w:val="22"/>
        </w:rPr>
        <w:t>Авторской программы В.Я.Коровиной, В.П.Журавлевой, В.И.Коровина, Н.В.Беляева  «Литература» / Издательство «Просвещение»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autoSpaceDE w:val="false"/>
        <w:spacing w:lineRule="exact" w:line="283" w:before="5" w:after="0"/>
        <w:ind w:left="1070" w:hanging="0"/>
        <w:rPr>
          <w:sz w:val="22"/>
          <w:szCs w:val="22"/>
        </w:rPr>
      </w:pPr>
      <w:r>
        <w:rPr>
          <w:sz w:val="22"/>
          <w:szCs w:val="22"/>
        </w:rPr>
        <w:t>Учебного плана МБОУ « Верх- Кучук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autoSpaceDE w:val="false"/>
        <w:spacing w:lineRule="exact" w:line="283"/>
        <w:ind w:left="1070" w:hanging="0"/>
        <w:rPr>
          <w:sz w:val="22"/>
          <w:szCs w:val="22"/>
        </w:rPr>
      </w:pPr>
      <w:r>
        <w:rPr>
          <w:sz w:val="22"/>
          <w:szCs w:val="22"/>
        </w:rPr>
        <w:t>Положение о рабочей программе МБОУ «Верх-Кучукская СОШ»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exact" w:line="283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exact" w:line="283"/>
        <w:ind w:left="1070" w:hanging="0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ика: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exact" w:line="283"/>
        <w:ind w:left="1070" w:hanging="0"/>
        <w:rPr>
          <w:sz w:val="22"/>
          <w:szCs w:val="22"/>
        </w:rPr>
      </w:pPr>
      <w:r>
        <w:rPr>
          <w:sz w:val="22"/>
          <w:szCs w:val="22"/>
        </w:rPr>
        <w:t>В.Я. Коровина. Литература. 7 класс. Учеб. для общеобразоват. учреждений с прил. На электрон. Носителе. В 2 ч.-19-е изд.- М.: Просвещение, 2011.</w:t>
      </w:r>
    </w:p>
    <w:p>
      <w:pPr>
        <w:pStyle w:val="Style111"/>
        <w:widowControl/>
        <w:spacing w:lineRule="auto" w:line="240" w:before="24" w:after="0"/>
        <w:ind w:left="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1"/>
        <w:widowControl/>
        <w:spacing w:lineRule="auto" w:line="240" w:before="24" w:after="0"/>
        <w:ind w:left="710"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 w:before="43" w:after="0"/>
        <w:ind w:right="5" w:hanging="0"/>
        <w:rPr/>
      </w:pPr>
      <w:r>
        <w:rPr>
          <w:b/>
        </w:rPr>
        <w:t xml:space="preserve">                                               </w:t>
      </w:r>
      <w:r>
        <w:rPr>
          <w:rStyle w:val="FontStyle16"/>
          <w:sz w:val="24"/>
          <w:szCs w:val="24"/>
        </w:rPr>
        <w:t>Планируемые результаты освоения предмета</w:t>
      </w:r>
    </w:p>
    <w:p>
      <w:pPr>
        <w:pStyle w:val="Style101"/>
        <w:widowControl/>
        <w:spacing w:lineRule="exact" w:line="274" w:before="43" w:after="0"/>
        <w:ind w:right="5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rPr/>
      </w:pPr>
      <w:r>
        <w:rPr/>
        <w:t xml:space="preserve"> •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- 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r>
        <w:rPr/>
        <w:t xml:space="preserve"> • </w:t>
      </w:r>
      <w:r>
        <w:rPr/>
        <w:t xml:space="preserve">формирование ответственного отношения к учению, готовности и способности обучающих-ся к саморазвитию и самообразованию на основе мотивации к обучению и познанию, осознан-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 </w:t>
      </w:r>
    </w:p>
    <w:p>
      <w:pPr>
        <w:pStyle w:val="Normal"/>
        <w:rPr/>
      </w:pPr>
      <w:r>
        <w:rPr/>
        <w:t xml:space="preserve"> • </w:t>
      </w:r>
      <w:r>
        <w:rPr/>
        <w:t>формирование целостного мировоззрения, соответствующего современному уровню разви-тия науки и общественной практики, учитывающего социальное, культурное, языковое, ду-ховное многообразие современного мира;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-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-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-нии и общественной жизни в пределах возрастных компетенций с учётом региональных, этно-культурных, социальных и экономических особенностей; </w:t>
      </w:r>
    </w:p>
    <w:p>
      <w:pPr>
        <w:pStyle w:val="Normal"/>
        <w:rPr/>
      </w:pPr>
      <w:r>
        <w:rPr/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-нанного и ответственного отношения к собственным поступкам;</w:t>
      </w:r>
    </w:p>
    <w:p>
      <w:pPr>
        <w:pStyle w:val="Normal"/>
        <w:rPr/>
      </w:pPr>
      <w:r>
        <w:rPr/>
        <w:t xml:space="preserve"> • </w:t>
      </w:r>
      <w:r>
        <w:rPr/>
        <w:t xml:space="preserve">формирование коммуникативной компетентности в общении и сотрудничестве со сверст-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Метапредметные результаты</w:t>
      </w:r>
      <w:r>
        <w:rPr/>
        <w:t xml:space="preserve"> изучения литературы в основной школе:</w:t>
      </w:r>
    </w:p>
    <w:p>
      <w:pPr>
        <w:pStyle w:val="Normal"/>
        <w:rPr/>
      </w:pPr>
      <w:r>
        <w:rPr/>
        <w:t xml:space="preserve"> •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 xml:space="preserve"> • </w:t>
      </w: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- ловий и требований, корректировать свои действия в соответствии с изменяющейся ситуацией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оценивать правильность выполнения учебной задачи, соб- ственные возможности её реш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владение основами самоконтроля, самооценки, принятия решений и осуществления осознан-ного выбора в учебной и познаватель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>умение определять понятия, создавать обобщения, устанавливать аналогии, классифициро-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-ное, дедуктивное и по аналогии) и делать выводы;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создавать, применять и преобразовывать знаки и символы, модели и схемы для </w:t>
      </w:r>
      <w:r>
        <w:rPr>
          <w:lang w:eastAsia="ar-SA"/>
        </w:rPr>
        <w:t>решения учебных и познавательных задач;</w:t>
      </w:r>
    </w:p>
    <w:p>
      <w:pPr>
        <w:pStyle w:val="Normal"/>
        <w:rPr/>
      </w:pPr>
      <w:r>
        <w:rPr/>
        <w:t xml:space="preserve">• </w:t>
      </w:r>
      <w:r>
        <w:rPr/>
        <w:t>смысловое чтение;</w:t>
      </w:r>
    </w:p>
    <w:p>
      <w:pPr>
        <w:pStyle w:val="Normal"/>
        <w:suppressAutoHyphens w:val="true"/>
        <w:jc w:val="both"/>
        <w:rPr/>
      </w:pPr>
      <w:r>
        <w:rPr/>
        <w:t xml:space="preserve">• </w:t>
      </w: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</w:t>
      </w:r>
      <w:r>
        <w:rPr>
          <w:lang w:eastAsia="ar-SA"/>
        </w:rPr>
        <w:t>конфликты на основе согласования позиций и учёта интересов; формулировать, аргументи-</w:t>
      </w:r>
      <w:r>
        <w:rPr/>
        <w:t xml:space="preserve"> </w:t>
      </w:r>
      <w:r>
        <w:rPr>
          <w:lang w:eastAsia="ar-SA"/>
        </w:rPr>
        <w:t xml:space="preserve">ровать и отстаивать своё мнение;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• </w:t>
      </w:r>
      <w:r>
        <w:rPr>
          <w:lang w:eastAsia="ar-SA"/>
        </w:rPr>
        <w:t>умение осознанно использовать речевые средства в соответствии с задачей коммуникации,</w:t>
      </w:r>
      <w:r>
        <w:rPr/>
        <w:t xml:space="preserve">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rPr/>
      </w:pPr>
      <w:r>
        <w:rPr/>
        <w:t xml:space="preserve">• </w:t>
      </w: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едметные результаты</w:t>
      </w:r>
      <w:r>
        <w:rPr/>
        <w:t xml:space="preserve"> выпускников основной школы по литературе выражаются в следующем: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Normal"/>
        <w:rPr/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-</w:t>
      </w:r>
      <w:r>
        <w:rPr>
          <w:lang w:eastAsia="ar-SA"/>
        </w:rPr>
        <w:t>ных в них вневременных, непреходящих нравственных ценностей и их современного звуча-</w:t>
      </w:r>
      <w:r>
        <w:rPr/>
        <w:t>ния;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анализировать литературное произведение: определять его принадлежность к </w:t>
      </w:r>
      <w:r>
        <w:rPr>
          <w:lang w:eastAsia="ar-SA"/>
        </w:rPr>
        <w:t>одному из литературных родов и жанров; понимать и формулировать тему, идею, нравствен-</w:t>
      </w:r>
      <w:r>
        <w:rPr/>
        <w:t>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ение в произведении элементов сюжета, композиции, изобразительно-выразитель-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-ческой терминологией при анализе литературного произвед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общение к духовно-нравственным ценностям русской литературы и культуры, сопостав-ление их с духовно-нравственными ценностями других народов; </w:t>
      </w:r>
    </w:p>
    <w:p>
      <w:pPr>
        <w:pStyle w:val="Normal"/>
        <w:rPr/>
      </w:pPr>
      <w:r>
        <w:rPr/>
        <w:t xml:space="preserve">• </w:t>
      </w:r>
      <w:r>
        <w:rPr/>
        <w:t>формулирование собственного отношения к произведениям литературы, их оценка;</w:t>
      </w:r>
    </w:p>
    <w:p>
      <w:pPr>
        <w:pStyle w:val="Normal"/>
        <w:rPr/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ние авторской позиции и своё отношение к ней; 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rPr/>
      </w:pPr>
      <w:r>
        <w:rPr/>
        <w:t xml:space="preserve">• </w:t>
      </w:r>
      <w:r>
        <w:rPr/>
        <w:t xml:space="preserve">умение пересказывать прозаические произведения или их отрывки с использованием образ-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rPr/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-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Normal"/>
        <w:rPr/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color w:val="000000"/>
          <w:sz w:val="28"/>
        </w:rPr>
        <w:t>Содержание учебного предмета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(1 ч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НОЕ НАРОДНОЕ ТВОРЧЕСТВО (6 ч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ины. «Вольга и Микула Селянинович». Киевский цикл былин. 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 Новгородский цикл былин. «Садко»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овицы и поговорки. Народная мудрость пословиц и поговорок. Выражение в них духа народного языка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Гипербола (развитие представлений). Былина. Героический эпос, афористические жанры фольклора. Пословицы, поговорки (развитие представлений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ДРЕВНЕРУССКОЙ ЛИТЕРАТУРЫ (2 ч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учение» Владимира Мономаха (отрывок), «Повесть о Петре и Февронии Муромских». Нравственные заветы Древней Руси. Внимание к личности, гимн любви и верности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Поучение (начальные представления). «Повесть временных лет». Отрывок «О пользе книг». Формирование традиции уважительного отношения к книге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Летопись (развитие представлений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РУССКОЙ ЛИТЕРАТУРЫ XVIII ВЕКА (2 ч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хаил Васильевич Ломоносов. Краткий рассказ об ученом и поэте.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Ода (начальные представления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вриил Романович Державин. Краткий рассказ о поэте. «Река времен в своем стремленьи...», «На птичку...», «Признание». Размышления о смысле жизни, о судьбе. Утверждение необходимости свободы творчества.</w:t>
      </w:r>
    </w:p>
    <w:p>
      <w:pPr>
        <w:pStyle w:val="Textbody1"/>
        <w:widowControl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</w:rPr>
        <w:t>ИЗ РУССКОЙ ЛИТЕРАТУРЫ XIX ВЕКА (27 ч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ксандр Сергеевич Пушкин. Краткий рассказ о писателе. «Полтава» («Полтавский бой»), «Медный всадник» (вступление «На берегу пустынных волн...»), «Песнь о вещем Олеге».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Баллада (развитие представлений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Борис Годунов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Повесть (развитие представлений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хаил Юрьевич Лермонтов. Краткий рассказ о поэте. 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«Когда волнуется желтеющая нива...», «Молитва», «Ангел».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Фольклоризм литературы (развитие представлений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ай Васильевич Гоголь. Краткий рассказ о писателе. «Тарас Бульба».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ан Сергеевич Тургенев. Краткий рассказ о писателе. «Бирюк». Изображение быта крестьян, авторское отношение к бесправным и обездоленным. Мастерство в изображении пейзажа. Художественные особенности рассказа. Стихотворения в прозе. «Русский язык». Тургенев о богатстве и красоте русского языка. Родной язык как духовная опора человека. «Близнецы», «Два богача». Нравственность и человеческие взаимоотношения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Стихотворения в прозе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олай Алексеевич Некрасов. Краткий рассказ о писателе. «Русские женщины» («Княгиня Трубецкая»),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 «Размышления у парадного подъезда». Боль поэта за судьбу народа. Своеобразие некрасовской музы. (Для чтения и обсуждения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Поэма (развитие понятия). Трехсложные размеры стиха (развитие понятия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хаил Евграфович Салтыков-Щедрин. Краткий рассказ о писателе. «Повесть о том, как один мужик двух генералов прокормил». Нравственные пороки общества. Паразитизм генералов, трудолюбие и сметливость мужика. Осуждение покорности мужика. Сатира в «Повести...». «Дикий помещик». Для внеклассного чтения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Гротеск (начальные представления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 Николаевич Толстой. Краткий рассказ о писателе. «Детство». Главы из повести: «Классы», «Наталья Саввишна», «Маман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ан Алексеевич Бунин. Краткий рассказ о писателе. «Цифры». Воспитание детей в семье. Герой рассказа: сложность взаимопонимания детей и взрослых. «Лапти». Душевное богатство простого крестьянина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тон Павлович Чехов. Краткий рассказ о писателе. «Хамелеон». Живая картина нравов. Осмеяние трусости и угодничества. Смысл названия рассказа. «Говорящие фамилии» как средство юмористической характеристики. «Злоумышленник», «Размазня». Многогранность комического в рассказах А. П. Чехова. (Для чтения и обсуждения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Сатира и юмор как формы комического (развитие представлений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рай ты мой, родимый край!» Стихотворения русских поэтов XIX века о родной природе. В. Жуковский. «Приход весны»; И. Бунин. «Родина»; А. К. Толстой. «Край ты мой, родимый край...», «Благовест». Поэтическое изображение родной природы и выражение авторского настроения, миросозерцания.</w:t>
      </w:r>
    </w:p>
    <w:p>
      <w:pPr>
        <w:pStyle w:val="Textbody1"/>
        <w:widowControl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</w:rPr>
        <w:t>ИЗ РУССКОЙ ЛИТЕРАТУРЫ XX ВЕКА (24 ч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 Горький. Краткий рассказ о писателе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тство».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рошее Дело). Изображение быта и характеров. Вера в творческие силы народа. «Старуха Изергиль» («Легенда о Данко»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имир Владимирович Маяковский. Краткий рассказ о писателе. «Необычайное приключение, бывшее с Владимиром Маяковским летом на даче». Мысли автора о роли поэзии в жизни человека и общества. Своеобразие стихотворного ритма, словотворчество Маяковского. «Хорошее отношение к лошадям».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Лирический герой (начальные представления). Обогащение знаний о ритме и рифме. Тоническое стихосложение (начальные представления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онид Николаевич Андреев. Краткий рассказ о писателе. «Кусака». Чувство сострадания к братьям нашим меньшим, бессердечие героев. Гуманистический пафос произведения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дрей Платонович Платонов. Краткий рассказ о писателе. «Юшка». 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 «В прекрасном и яростном мире». Труд как нравственное содержание человеческой жизни. Идеи доброты, взаимопонимания, жизни для других. Своеобразие языка прозы Платонова (для внеклассного чтения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орогах войны. 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ор Александрович Абрамов. Краткий рассказ о писателе. «О чем плачут лошади». Эстетические и нравственно-экологические проблемы, поднятые в рассказе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Литературные традиции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вгений Иванович Носов. 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й Павлович Казаков. Краткий рассказ о писателе. «Тихое утро». 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ихая моя Родина». 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ксандр Трифонович Твардовский. Краткий рассказ о поэте. «Снега потемнеют синие...», «Июль — макушка лета...», «На дне моей жизни...». Размышления поэта о взаимосвязи человека и природы, о неразделимости судьбы человека и народа. Теория литературы. Лирический герой (развитие понятия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митрий Сергеевич Лихачев. «Земля родная» (главы из книги). Духовное напутствие молодежи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 литературы народов России (1 ч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ЗАРУБЕЖНОЙ ЛИТЕРАТУРЫ (6 ч.)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берт Бернс. Особенности творчества. «Честная бедность». Представления народа о справедливости и честности. Народно-поэтический характер произведения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жордж Гордон Байрон. «Ты кончил жизни путь, герой!». Гимн герою, павшему в борьбе за свободу Родины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понские хокку 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ия литературы. Особенности жанра хокку (хайку)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 Генри. «Дары волхвов». Сила любви и преданности. Жертвенность во имя любви. Смешное и возвышенное в рассказе.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й Дуглас Брэдбери. «Каникулы». Фантастические рассказы Рея Брэдбери как выражение стремления уберечь людей от зла и опасности на Земле. Мечта о чудесной победе добра</w:t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widowControl/>
        <w:spacing w:before="0" w:after="0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90"/>
        <w:gridCol w:w="18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ное народное творчество. Предания. Образы Ивана Грозного и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преданиях русского народа. «Воцарение Ивана Грозного», «Сороки-ведьмы», «Пётр и плот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с народов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. «Вольга и Микула Селянинович». Прославление мирного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«Садко». Тематическое отличие былин Новгородского цикла от былин Киевск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.чт. Былина «Илья Муромец и Соловей-разбой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.чт. Карело-финский эпос «Калева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. «Похвала князю Ярославу и книгам». Отношение к книге в Древне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поучения в древнерусской литературе. «Поучение» Владимира Мономах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ития в древнерусской литературе. «Повесть о Петре и Февронии Муромских». Чтение и обсуждение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YIII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Ломоносов – учёный-филолог. Надпись «К статуе Петра Великого». Теория трёх штилей. «Ода на день восшествия на всероссийский престол Её Величества Государыни Императрицы Елисаветы Петровны 1747 года». Жанр 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. Державин – гражданин и поэт. «Признание», «На птичку», «Река времён в своём стремленье». Размышления поэта о смысле жизни, о судь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С. Пушкин: страницы биограф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ма «Полтава». Мастерство в изображении Полтавской битвы, прославление мужества и отваги русских солдат. Выражение чувства любви к Родине, сопоставление полковод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На берегу пустынных волн…» (вступление к петербургской повести «Медный всадник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А. С. Пушкина к истории России. «Песнь о вещем Олеге». Основная мысль бал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Борис Годунов» (отрывок). Образ летописца. Размышление о значении труда летописца для последующих поко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 «Повести И. П. Белкина». «Станционный смотритель»: изображение «маленького чело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. «Станционный смотритель»: автор и геро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 «Песня про царя Ивана Васильевича, молодого опричника и удалого купца Калашникова».  Поэма об историческом прошлом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 Ю. Лермонтов «Песня про царя Ивана Васильевича, молодого опричника и удалого купца Калашникова».  Картины быт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 в поэме. Бой на Москве-реке: честь против бесчестия, человеческое достоинство против произвола и десп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М. Ю. Лермонтова. Стихотворения «Молитва»,  «Ангел», «Когда волнуется желтеющая нива». Проблема гармонии человека и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: страницы биографии. Повесть «Тарас Бульба»: образ Тараса Бул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. «Тарас Бульба»: Остап и Анд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Н.В. Гоголь. «Тарас Бульба». Подготовка к письменному ответу на один из проблемных вопр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: страницы биографии. Рассказ «Бирюк» из сборника «Записки охотника». Нравственная основа человеческих взаимо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С. Тургенев. «Бирюк»: поэтика расс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 С. Тургенев.  Стихотворения в прозе. «Русский язык», «Близнецы», «Два богач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: страницы биографии. «Русские женщины». Историческая основа поэмы. Величие духа русских женщин, отправившихся вслед за осуждёнными мужьями в Сиби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.чт. Н. А. Некрасов «Размышления у парадного подъез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. Толстой: страницы биографии. Баллады «Василий Шибанов», «Князь Михайло Репн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. Салтыков-Щедрин: страницы биографии. «Сказки для детей изрядного возраста». «Повесть о том, как один мужик двух генералов прокормил». Сатира, гротеск, абсурд. Нравственные пороки общества. Паразитизм генералов, трудолюбие и сметливость мужика. Осуждение поко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 М. Е. Салтыков-Щедрин «Дикий помещик» Роль сатиры в обще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Толстой: страницы биографии. «Детство» - автобиографическое произведение. Мир Николеньки Иртеньева. Мир взрослых. Отношения между детьми и взросл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щадность к самому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«Детство» (главы) .Главный герой повести и его духовный м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Проблемы и герои произведений Н.В. Гоголя, И.С.Тургенева, Н.А.Некрасова, Л.Н.Толст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: страницы биографии. «Хамелеон». Живая картина нравов. Осмеяние трусости и угодничества. Смысл названия рассказа «Злоумышлен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«Хамелеон»: поэтика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чт. А.П.Чехов. «Злоумышленник», «Тоска», «Размазня». Многогранность комического в рассказах А.П. Чех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«Край ты мой, родимый край». Стихи русских поэтов 19 века о родн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А. Бунин: страницы биографии. Рассказ «Цифры». Отношения детей и взрослых в семье, проблема взаимопонимания. Композиция расска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. И.А.Бунин. «Лапти» и другие расск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орький: страницы биографии. «Детство»: темные сторон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орький «Детство»: светлые стороны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 Горький. «Старуха Изергиль» ( «Легенда о Данко»). Романтический характер легенды. Мечта о сильной личности, ведущей к св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Андреев «Кусака». Гуманистический пафос произведения. Проблема одиночества, способность к сострад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Отзывы учеников о рассказе «Куса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Маяковский: страницы биографии. «Необычайное приключение, бывшее с Владимиром Маяковским летом на даче». Мысли автора о роли поэзии в жизни человека и общества. Словотворчество Маяков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В. Маяковского «Хорошее отношение к лошадям». Безразличие, бессердечие мещанина, гуманизм, доброта, сострадание лирического героя стихотворения. Своеобразие стихотворного рит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латонов. Личность писателя. «Юшка». Незаметный человек с большим сердцем. Проблема сострадания и уважения к челов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Платонов. «Юшка».  Внешняя и внутренняя красота человека. Осознание необходимости сострадания к челов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.чт. А. П. Платонов «В прекрасном и яростном мире». Труд как нравственное содержание человеческ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 Классное контрольное сочинение на одну из те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ли в жизни сострадание и сочувствие? (По произведениям писателей 20 век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ображена «золотая пора детства» в произведениях Л.Н. Толстого и И.А. Бунина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. Пастернак: страницы биографии. Лирика Пастерн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. Твардовский. Краткий рассказ о поэте. Размышления поэта о связи человека и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.чт Час мужества (интервью с участником Великой Отечественной войны). Героизм, патриотизм, самоотверженность, трудности и радости грозных лет войны в стихотворениях советских поэ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А. Абрамов «О чём плачут лошади». Этические и экологически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Носов. Рассказ «Кукла». Протест против равнодушия, бездуховности, безразличного отношения к окружающим, людям, природе. «Живое плам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Носов. Рассказ «Живое пламя». Осознание огромной роли прекрасного в душе человека, в окружающей природе. Взаимосвязь природы 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П. Казаков «Тихое утро». Чтение и изучение произведения. Сюжетные элементы, композиция и динамика рассказа. Особенности характера героев – сельского и городского мальчиков. Отношения между мальчиками, их внимание к природе. Внимание автора к душевному миру героев. Психология подви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Лихачёв «Земля родная». (Главы из книги). Духовное напутствие молодёжи. Публици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улыба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 М. М. Зощенко: страницы биографии. Рассказ «Беда» и другие расск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ихая мо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ихотворения русских поэт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о природе. В. Я. Брюсов, Фёдор Сологуб, С. А. Есенин, Н. А. Заболоцкий, Н. М. Рубцов. Восприятие родной природы русскими поэтами. Выражение настроения и душевного состояния человека через описание картин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 на слова русских поэт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Булат Окуджава, А. Н. Вертинский. Лирические размышления о жизни, быстротекущем времени и ве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 по произведениям русской литературы, изученным на 51-61 уро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з литературы народов России (1 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 Гамзатов. «Опять за спиной родная земля…», «Я вновь пришел сюда и сам не верю…». Краткий рассказ о дагестанском поэте. Возвращение к истокам, основам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Роберта Бёрнса. «Честная бедность». Представления народа о справедливости и честности. Народно-поэтический характер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рдж Гордон Байрон – великий английский поэт. «Ты кончил жизни путь, герой!..» - гимн герою, павшему в борьбе за свободу род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е трёхстишия (хокку). Произведения Мацуо Басё, Кобаяси Исса. Лиризм и красота хок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7. 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енри: страницы биографии. «Дары волхвов». Сила любви и преданности.  Жертвенность во имя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й Дуглас Брэдбери «Каникулы». Фантастические рассказы Брэдбери как выражение стремления уберечь людей от зла и опасность на земле. Мечта о чудесной победе добра. Развитие представлений о жанре фанта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контроля. Выявление уровня литературного развития учащихся. Список литературы н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3c11">
    <w:name w:val="c3 c11"/>
    <w:basedOn w:val="Style13"/>
    <w:qFormat/>
    <w:rPr/>
  </w:style>
  <w:style w:type="character" w:styleId="C3c5">
    <w:name w:val="c3 c5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ЛОМе" w:cs="Mangal"/>
      <w:kern w:val="2"/>
      <w:lang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6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48:00Z</dcterms:created>
  <dc:creator>Customer</dc:creator>
  <dc:description/>
  <cp:keywords/>
  <dc:language>en-US</dc:language>
  <cp:lastModifiedBy>физика</cp:lastModifiedBy>
  <cp:lastPrinted>2020-10-08T13:07:00Z</cp:lastPrinted>
  <dcterms:modified xsi:type="dcterms:W3CDTF">2021-02-04T14:22:00Z</dcterms:modified>
  <cp:revision>30</cp:revision>
  <dc:subject/>
  <dc:title>Рабочая программа по литературе для 5 А класса</dc:title>
</cp:coreProperties>
</file>