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лаболихинского  района Алтай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74"/>
      </w:tblGrid>
      <w:tr>
        <w:trPr>
          <w:trHeight w:val="28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токол №       от «  » 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>20  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каз № ___от «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u w:val="single"/>
              </w:rPr>
              <w:t xml:space="preserve">                   20  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мету   « 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 учащихся 9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акова Наталья Евгеньевна,  учитель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0 /2021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10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10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10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Style w:val="FontStyle34"/>
          <w:rFonts w:ascii="Arial" w:hAnsi="Arial" w:cs="Arial"/>
          <w:b/>
          <w:b/>
        </w:rPr>
      </w:pPr>
      <w:r>
        <w:rPr>
          <w:b/>
        </w:rPr>
        <w:t>с.  Верх – Кучук, 2020 г.</w:t>
      </w:r>
    </w:p>
    <w:p>
      <w:pPr>
        <w:pStyle w:val="Style51"/>
        <w:widowControl/>
        <w:spacing w:lineRule="exact" w:line="240"/>
        <w:rPr>
          <w:rStyle w:val="FontStyle34"/>
          <w:b/>
          <w:b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 w:before="53" w:after="0"/>
        <w:jc w:val="center"/>
        <w:rPr/>
      </w:pPr>
      <w:r>
        <w:rPr>
          <w:rStyle w:val="FontStyle18"/>
        </w:rPr>
        <w:t>Пояснительная записка.</w:t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22"/>
          <w:sz w:val="24"/>
          <w:szCs w:val="24"/>
        </w:rPr>
        <w:t>Рабочая программа составлена в соответствии с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 w:before="38" w:after="0"/>
        <w:ind w:left="384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КГОС общего образовани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мерной учебной программы Л. Н. Боголюбова, А. И. Матвеева и др. Базовый уровень, - М.: Просвещение, 2014 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 Авторской программы Л. Н. Боголюбова.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exact" w:line="283"/>
        <w:rPr/>
      </w:pP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>- Учебного плана МБОУ «Верх-Кучукская СОШ»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83"/>
        <w:ind w:left="384" w:hanging="0"/>
        <w:jc w:val="left"/>
        <w:rPr/>
      </w:pPr>
      <w:r>
        <w:rPr>
          <w:rStyle w:val="FontStyle22"/>
          <w:sz w:val="24"/>
          <w:szCs w:val="24"/>
        </w:rPr>
        <w:t>Положением о рабочей программе МБОУ «Верх- Кучукская СОШ»</w:t>
      </w:r>
    </w:p>
    <w:p>
      <w:pPr>
        <w:pStyle w:val="Normal"/>
        <w:shd w:fill="FFFFFF" w:val="clear"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spacing w:lineRule="exact" w:line="240"/>
        <w:rPr/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34" w:after="0"/>
        <w:rPr/>
      </w:pPr>
      <w:r>
        <w:rPr>
          <w:rStyle w:val="FontStyle18"/>
        </w:rPr>
        <w:t>Основные требования к уровню подготовки учащихся по обществознанию в 9 классе.</w:t>
      </w:r>
    </w:p>
    <w:p>
      <w:pPr>
        <w:pStyle w:val="Style81"/>
        <w:widowControl/>
        <w:spacing w:lineRule="exact" w:line="283"/>
        <w:ind w:right="1766" w:firstLine="173"/>
        <w:jc w:val="left"/>
        <w:rPr/>
      </w:pPr>
      <w:r>
        <w:rPr>
          <w:rStyle w:val="FontStyle19"/>
        </w:rPr>
        <w:t xml:space="preserve">В результате изучения курса обществознания обучающиеся должны </w:t>
      </w:r>
      <w:r>
        <w:rPr>
          <w:rStyle w:val="FontStyle18"/>
        </w:rPr>
        <w:t>знать/понимать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>
          <w:rStyle w:val="FontStyle18"/>
        </w:rPr>
      </w:pPr>
      <w:r>
        <w:rPr>
          <w:rStyle w:val="FontStyle19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Конституция РФ -основной закон стран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основные положения разделов курса - «Политика», «Право»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разъяснять смысл высказываний по основным разделам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38" w:after="0"/>
        <w:rPr/>
      </w:pPr>
      <w:r>
        <w:rPr>
          <w:rStyle w:val="FontStyle18"/>
        </w:rPr>
        <w:t>уметь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9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сравнивать социальные объекты, суждения об обществе и человеке, выделять их общие черты и различ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осуществлять поиск социальной информации по заданной теме, используя различные носители (СМИ, учебный текст и т.д.);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9"/>
        </w:rPr>
        <w:t>-различать в социальной информации факты и мнен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объяснять, почему Конституцию называют законом высшей юридической сил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характеризовать смысл основных понятий по курсу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анализировать текст Конституции и других нормативных актов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jc w:val="left"/>
        <w:rPr/>
      </w:pPr>
      <w:r>
        <w:rPr>
          <w:rStyle w:val="FontStyle19"/>
        </w:rPr>
        <w:t>давать оценку изученных социальных объектов и процессов, т.е. высказывать суждения об их ценности, уровне или назначении.</w:t>
      </w:r>
    </w:p>
    <w:p>
      <w:pPr>
        <w:pStyle w:val="Style111"/>
        <w:widowControl/>
        <w:spacing w:lineRule="exact" w:line="240"/>
        <w:ind w:left="3427" w:hanging="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62" w:after="0"/>
        <w:ind w:left="3427" w:hanging="0"/>
        <w:rPr/>
      </w:pPr>
      <w:r>
        <w:rPr>
          <w:rStyle w:val="FontStyle18"/>
        </w:rPr>
        <w:t>Содержание курса «Обществознание» в 9 классе.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7651"/>
        <w:gridCol w:w="1133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475" w:hanging="0"/>
              <w:rPr/>
            </w:pPr>
            <w:r>
              <w:rPr>
                <w:rStyle w:val="FontStyle18"/>
              </w:rPr>
              <w:t>Раздел, ема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Содержание учебной те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8"/>
              </w:rPr>
              <w:t>Кол-во часов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Политика и социальное управление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9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9"/>
              </w:rPr>
              <w:t>Государство,   его   отличительные   признаки. Государственный суверенитет. Внутренние и внешние функции государства. Формы государства.</w:t>
            </w:r>
          </w:p>
          <w:p>
            <w:pPr>
              <w:pStyle w:val="Style16"/>
              <w:widowControl/>
              <w:ind w:firstLine="187"/>
              <w:rPr/>
            </w:pPr>
            <w:r>
              <w:rPr>
                <w:rStyle w:val="FontStyle19"/>
              </w:rPr>
              <w:t>Политический      режим.       Демократия      и тоталитаризм. Демократические ценности. Развитие демократии в современном мире.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19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19"/>
              </w:rPr>
              <w:t>Гражданское     общество.     Местное     самоуправление. Пути формирования гражданского общества в РФ.</w:t>
            </w:r>
          </w:p>
          <w:p>
            <w:pPr>
              <w:pStyle w:val="Style141"/>
              <w:widowControl/>
              <w:spacing w:lineRule="exact" w:line="206"/>
              <w:ind w:firstLine="288"/>
              <w:rPr/>
            </w:pPr>
            <w:r>
              <w:rPr>
                <w:rStyle w:val="FontStyle19"/>
              </w:rPr>
              <w:t>Участие граждан в политической жизни. Участие в выборах. Отличительные   черты   выборов   в   демократическом обществе. Референдум. Выборы в РФ. Опасность политического экстремизма.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19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Style141"/>
              <w:widowControl/>
              <w:spacing w:lineRule="exact" w:line="206"/>
              <w:ind w:firstLine="293"/>
              <w:rPr/>
            </w:pPr>
            <w:r>
              <w:rPr>
                <w:rStyle w:val="FontStyle19"/>
              </w:rPr>
              <w:t>Средства массовой информации. Влияние СМИ на политическую жизнь общества. Роль СМИ в предвыборной борьб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9"/>
              <w:rPr/>
            </w:pPr>
            <w:r>
              <w:rPr>
                <w:rStyle w:val="FontStyle19"/>
              </w:rPr>
              <w:t>11(3 резерв)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27" w:hanging="0"/>
              <w:rPr/>
            </w:pPr>
            <w:r>
              <w:rPr>
                <w:rStyle w:val="FontStyle19"/>
              </w:rPr>
              <w:t>Право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Сущность и особенности правоотношений, субъекты правоотношений Сходство и отличия правоотношений от других социальных отношени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Признаки и виды правонарушений; виды юрид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ответственности; презумпция невиновности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Структура правоохранительных органов; принципы правосудия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Конституция - основной закон государства. Отличие Конституции от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остальных законов страны. Классификация прав и свобод человека.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Полномочия президента, судов, Федерального собрания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Знать, что конституция:</w:t>
            </w:r>
          </w:p>
          <w:p>
            <w:pPr>
              <w:pStyle w:val="Style131"/>
              <w:widowControl/>
              <w:tabs>
                <w:tab w:val="clear" w:pos="708"/>
                <w:tab w:val="left" w:pos="264" w:leader="none"/>
              </w:tabs>
              <w:spacing w:lineRule="exact" w:line="274"/>
              <w:rPr/>
            </w:pPr>
            <w:r>
              <w:rPr>
                <w:rStyle w:val="FontStyle19"/>
              </w:rPr>
              <w:t>-</w:t>
              <w:tab/>
              <w:t>обладает высшей юридической силой;</w:t>
            </w:r>
          </w:p>
          <w:p>
            <w:pPr>
              <w:pStyle w:val="Style131"/>
              <w:widowControl/>
              <w:tabs>
                <w:tab w:val="clear" w:pos="708"/>
                <w:tab w:val="left" w:pos="264" w:leader="none"/>
              </w:tabs>
              <w:spacing w:lineRule="exact" w:line="274"/>
              <w:rPr/>
            </w:pPr>
            <w:r>
              <w:rPr>
                <w:rStyle w:val="FontStyle19"/>
              </w:rPr>
              <w:t>-</w:t>
              <w:tab/>
              <w:t>провозглашает основные права и свободы человека и гражданина;</w:t>
            </w:r>
          </w:p>
          <w:p>
            <w:pPr>
              <w:pStyle w:val="Style131"/>
              <w:widowControl/>
              <w:tabs>
                <w:tab w:val="clear" w:pos="708"/>
                <w:tab w:val="left" w:pos="264" w:leader="none"/>
              </w:tabs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-</w:t>
              <w:tab/>
              <w:t>базируется на ценностях нравственных, демократических, патриотических.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Понятие о коррупции, ФЗ по теме</w:t>
            </w:r>
          </w:p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>Права человека, история развития прав человека; общечеловеческие правовые документы; права ребенка:</w:t>
            </w:r>
          </w:p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Сущность гражданского права, виды договоров и гражданская дееспособность несовершеннолетних, защита прав потребителя Роль труда в жизни человека. Трудовые правоотношения. Трудовой договор. Работник и работодатель.</w:t>
            </w:r>
          </w:p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 Особенности уголовного права, преступление, уголовное наказ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23 (7 резерв )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4103" w:right="3383" w:gutter="0" w:header="0" w:top="334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18"/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815"/>
        <w:gridCol w:w="2135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70" w:hanging="0"/>
              <w:rPr/>
            </w:pPr>
            <w:r>
              <w:rPr>
                <w:rStyle w:val="FontStyle18"/>
              </w:rPr>
              <w:t>№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Наименование раздела темы  уро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Количество часов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I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 xml:space="preserve">Тема </w:t>
            </w:r>
            <w:r>
              <w:rPr>
                <w:rStyle w:val="FontStyle19"/>
                <w:b/>
                <w:lang w:val="en-US"/>
              </w:rPr>
              <w:t>I</w:t>
            </w:r>
            <w:r>
              <w:rPr>
                <w:rStyle w:val="FontStyle19"/>
                <w:b/>
              </w:rPr>
              <w:t>.     Политика и социальное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Управле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92" w:firstLine="120"/>
              <w:rPr/>
            </w:pPr>
            <w:r>
              <w:rPr>
                <w:rStyle w:val="FontStyle19"/>
                <w:b/>
              </w:rPr>
              <w:t>11 часов.( 3 часа из резерва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Вводный уро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олитика и власт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-990" w:right="-35" w:firstLine="990"/>
              <w:rPr>
                <w:rStyle w:val="FontStyle19"/>
              </w:rPr>
            </w:pPr>
            <w:r>
              <w:rPr>
                <w:rStyle w:val="FontStyle19"/>
              </w:rPr>
              <w:t xml:space="preserve">Государство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олитические режим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равовое государств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равовое государств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ажданское общество и государств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Участие граждан в политической жизн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олитические партии и дви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олитические партии и дви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Контрольная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работа по теме «Политика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II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Тема П.Прав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left="24" w:right="427" w:hanging="24"/>
              <w:rPr/>
            </w:pPr>
            <w:r>
              <w:rPr>
                <w:rStyle w:val="FontStyle19"/>
                <w:b/>
              </w:rPr>
              <w:t>23 часа ( 7 резерв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right="1574" w:hanging="5"/>
              <w:rPr/>
            </w:pPr>
            <w:r>
              <w:rPr>
                <w:rStyle w:val="FontStyle19"/>
              </w:rPr>
              <w:t>Право и его роль в жизни общества и государств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равоотношения и субъекты прав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равонарушения и юридическая ответственност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равоохранительные орган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онституция РФ. Основы конституционного строя РФ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онституция РФ. Основы конституционного строя РФ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ак решить проблему коррупции. Законодательная власть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рава и свободы человека и гражданин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рава и свободы человека и гражданин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Гражданские право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раво на труд. Трудовые право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Семейные право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Административные право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Уголовно-правовые 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Уголовно-правовые отнош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Социальные прав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right="970" w:hanging="5"/>
              <w:rPr/>
            </w:pPr>
            <w:r>
              <w:rPr>
                <w:rStyle w:val="FontStyle19"/>
              </w:rPr>
              <w:t>Международно-правовая защита жертв международных конфликтов.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8"/>
              </w:rPr>
              <w:t>Сам раб по теме «Права и свободы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2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9"/>
              </w:rPr>
              <w:t>Международно-правовая защита жертв международных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9"/>
              </w:rPr>
              <w:t>конфликтов.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9"/>
              </w:rPr>
              <w:t>Анализ сам.ра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right="2909" w:hanging="5"/>
              <w:rPr/>
            </w:pPr>
            <w:r>
              <w:rPr>
                <w:rStyle w:val="FontStyle19"/>
              </w:rPr>
              <w:t>Всеобщая Декларация прав человека. Конвенция о правах ребен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равовое регулирование отношений в сфере образ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Повторение по теме «Право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2088" w:hanging="0"/>
              <w:rPr/>
            </w:pPr>
            <w:r>
              <w:rPr>
                <w:rStyle w:val="FontStyle18"/>
              </w:rPr>
              <w:t>Итоговая работа по курсу обществознание в 9 к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Итоговый уро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Итоговое обобще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 резерв</w:t>
            </w:r>
          </w:p>
        </w:tc>
      </w:tr>
    </w:tbl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36"/>
        <w:gridCol w:w="1780"/>
        <w:gridCol w:w="197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а </w:t>
            </w:r>
            <w:r>
              <w:rPr>
                <w:b/>
                <w:sz w:val="20"/>
                <w:szCs w:val="20"/>
                <w:lang w:eastAsia="ko-KR"/>
              </w:rPr>
              <w:t>(дата, № приказ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ись лица, внёсшего запис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0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3</w:t>
    </w:r>
    <w:r>
      <w:rPr>
        <w:rStyle w:val="FontStyle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0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6</w:t>
    </w:r>
    <w:r>
      <w:rPr>
        <w:rStyle w:val="FontStyle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5"/>
      <w:ind w:firstLine="230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6"/>
      <w:ind w:hanging="341"/>
      <w:jc w:val="both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11"/>
      <w:ind w:firstLine="283"/>
    </w:pPr>
    <w:rPr/>
  </w:style>
  <w:style w:type="paragraph" w:styleId="Style15">
    <w:name w:val="Style15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>
      <w:spacing w:lineRule="exact" w:line="274"/>
      <w:ind w:firstLine="182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4:00Z</dcterms:created>
  <dc:creator>Админ</dc:creator>
  <dc:description/>
  <cp:keywords/>
  <dc:language>en-US</dc:language>
  <cp:lastModifiedBy>Пользователь</cp:lastModifiedBy>
  <dcterms:modified xsi:type="dcterms:W3CDTF">2021-01-25T08:39:00Z</dcterms:modified>
  <cp:revision>10</cp:revision>
  <dc:subject/>
  <dc:title>Пояснительная записка</dc:title>
</cp:coreProperties>
</file>