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занятия: « Развитие знаний об обществе» 10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Тип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 урок – предъявление нового материала с эле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Форма занятия: Лекция с элементами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Цел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– Формирование знаний и знакомство с некоторыми идеями и представлениями древнеиндийской и древнекитайской философии, в первую очередь с теми, которые оказали влияние на формирование общецивилизационных ценностей. Знакомство с развитием знаний об обществе в 17-19 в.в. Развитие обществознания в 20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 – Формирование умений воспринимать новый материал, слушать лектора и делать краткие записи, развитие навыка работы с первоисточниками.  </w:t>
      </w:r>
    </w:p>
    <w:p>
      <w:pPr>
        <w:pStyle w:val="Normal"/>
        <w:rPr/>
      </w:pPr>
      <w:r>
        <w:rPr>
          <w:sz w:val="28"/>
          <w:szCs w:val="28"/>
        </w:rPr>
        <w:t>Воспитательные – воспитывать интерес к предмету, уважение к научному наследию народов мира, терпимость к чужой точке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о- демонстр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ор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точники учебной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еловек и общество» 10-11 класс/ под ред. Л.Н.Боголю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и структура урок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7"/>
        <w:gridCol w:w="2194"/>
        <w:gridCol w:w="21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ебного времен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2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Отмечание присутствующ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 3-4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: План изучения нового материала, восстановить знание понятий « Миф», « Мифология»,«Цивилизация» ; рассмотреть особенности понятий и явлений, научиться конспектировать речь учителя, научиться работать с первоисточникам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предыдущего материала 5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й предыдущего урока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енно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исьменное зад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ьявление новой учебной информации 20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д началом работы над новым материалом с учащимися проводится вводная беседа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ете ли вы что мыслители прошлого и настоящего говорят о мире и челове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мыслителей вы можете на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такое ми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знаете миф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отличие мифа от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ся внимание на понимание понят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ми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дается блок информации о мифологическом понимании картины  мира и рол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ревняя Индия –Источник философской мудрости –Ведиче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ся внимание на понимание понят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ниверсальный космический поря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уддийских запове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блок информации о древнеиндийской филосо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Древний Кита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внимание на понимание по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ь, 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уци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блок информации о древнекитайской филосо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еция – учения Платона и Аристо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внимание на уяснение по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арх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истокр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гарх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кр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ется блок информации о древнегреческой философии Платона и Аристотеля с применением опорных схем ( Приложение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овое время – Теория общественного договора, Социалисты утоп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ется блок информации о теории Т.Гоббса и Д. Локка с применением опорной схемы ( Приложение №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трывками из произведений Т.Мора «Утопия» и Т.Компанеллы « Город Сол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А. Сен- Симона и Фурье об этапах развития общества с применением опорных схем ( Приложение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чение К Маркса об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блок информации о теории К. Маркса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 учению К Маркса в наши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общество по Мар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бытие и общественное с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производ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вопросы, делают записи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5-6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 выделить все новые понятия т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конспект и выделяют основные пон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 2 ми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44:00Z</dcterms:created>
  <dc:creator>Администратор</dc:creator>
  <dc:description/>
  <cp:keywords/>
  <dc:language>en-US</dc:language>
  <cp:lastModifiedBy>Пользователь</cp:lastModifiedBy>
  <dcterms:modified xsi:type="dcterms:W3CDTF">2019-07-19T02:52:00Z</dcterms:modified>
  <cp:revision>7</cp:revision>
  <dc:subject/>
  <dc:title>I</dc:title>
</cp:coreProperties>
</file>