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 района Алтайского кр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600"/>
      </w:tblGrid>
      <w:tr>
        <w:trPr>
          <w:trHeight w:val="178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29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педагогического 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 Верх-Кучу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     от «  » </w:t>
            </w:r>
            <w:r>
              <w:rPr>
                <w:u w:val="single"/>
              </w:rPr>
              <w:t xml:space="preserve">                  </w:t>
            </w:r>
            <w:r>
              <w:rPr/>
              <w:t>201  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 Якунин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от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201 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по предмету   «Изобразительное искусство»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для  учащихся   5-8   класса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18 /2019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Губченко Елена Николаевн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читель  технологи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с.  Верх – Кучук  - </w:t>
      </w:r>
      <w:r>
        <w:rPr>
          <w:rFonts w:cs="Arial" w:ascii="Arial" w:hAnsi="Arial"/>
          <w:b/>
        </w:rPr>
        <w:t>2018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exact" w:line="240" w:before="137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pacing w:lineRule="exact" w:line="240" w:before="137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ояснительная  записка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бочая программа разработана в соответствии документов :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Авторская программа «Изобразительное искусство 5-8 класс», под редакцией Б.М.Неменского М. «Просвещение»2016год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Учебный план МБОУ «Верх-Кучукская СОШ» 2018 – 2019 у.г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Положение о рабочей программе МБОУ «Верх-Кучукская СОШ»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ланируемые результаты освоения предмет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новная цель школьного предмета  «Изобразительное искусство»-развитие визуально-пространственного мышления учащихся, как формы эмоционально-ценностного, эстетического освоения мир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направлено на достижение учащимися личностных, метапредметных и предметных результатов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Личностные результаты</w:t>
      </w:r>
      <w:r>
        <w:rPr>
          <w:rFonts w:cs="Cambria" w:ascii="Cambria" w:hAnsi="Cambria"/>
          <w:color w:val="00000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воспитание российской гражданской идентичности, патриотизма, любви и уважения к Отечеству, чувства гордости за свою Родину, осознание своей этнической принадлежности, знание культуры своего народа, своего края, основ культурного наследия народов России, .усвоение гуманистических ценностей российского обществ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формирования ответственного отношения к учебе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формирование целостного мировоззрения учитывая духовное  культурное, языковое многообразие современного мир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формирование осознанного, уважительного и доброжелательного отношения к другому человеку, его мнению, мировоззрению  культуре; готовность  и способность вести диалог   с другими людьми и достигать  в нем взаимопонимания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развитие морального сознания и компетентности в решении моральных проблем на основе личностного выбора,  формирование нравственных чувств и нравственного поведения, осознанного о ответственного отношения к собственным поступкам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осознание значения семьи  в жизни человека и общества, принятие ценностей семейной жизни, уважительное и заботливое отношение к членам семьи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развитие эстетического сознания через освоение художественного наследия народов России и мира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 xml:space="preserve">Метапредметные результаты  </w:t>
      </w:r>
      <w:r>
        <w:rPr>
          <w:rFonts w:cs="Cambria" w:ascii="Cambria" w:hAnsi="Cambria"/>
          <w:color w:val="000000"/>
        </w:rPr>
        <w:t>характерезуют уровень сформированности  универсальных способностей учащихся, проявляющихся в познавательной и практической  деятельности учащихся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умение самотоятельно определять цели своего обучения, ставить и формулировать для себя цели и задачи в учебе и познавательной деятельности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умение самостоятельно планировать пути достижения целей, в том числе альтернативные, осознанно выбирать наиболее эффективные  способы решения учебных и познавательных задач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*умение соотносить свои действия с планируемыми результатами,  осуществлять контроль   своей деятельности в процессе достижения результата; корректировать свои действия в соответствии с изменяющейся ситуацией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умение оценивать правильность  выполнения учебной задачи, соответствие возможности её решения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владение основами самоконтроля, самооценки, принятия решений и осознанного выбора   в учебной и познавательной деятельности;*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умение организовать учебное сотрудничество с учителем и сверстниками, работать индивидуально и в группе,находить общее решение и разрешать конфликты  на основе согласования позиций и учета интересов,  формулировать аргументы и отстаивать свое мнение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ambria" w:hAnsi="Cambria"/>
          <w:b/>
          <w:bCs/>
          <w:color w:val="000000"/>
        </w:rPr>
        <w:t>Предметные результаты</w:t>
      </w:r>
      <w:r>
        <w:rPr>
          <w:rFonts w:cs="Arial" w:ascii="Cambria" w:hAnsi="Cambria"/>
          <w:color w:val="000000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обретение опыта работы различными художественными материалами и в разных техниках и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Выпускник научится: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понимать место и значение изобразительных искусств в жизни человека и обществ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льзоваться красками (гуашь и акварель), несколькими графическими материалами (карандаш, тушь), обладать первичными навыками лепки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активно воспринимать произведения искусства и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Выпускник получит возможность научиться: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 жанровой системе в изобразительном искусстве и ее значении для анализа развития искусства и понимания изменений видения мира, следовательно, и способов его изображения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понимать процесс работы художника над картиной, смысл каждого этапа этой работы, роль эскизов и этюдов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 роли изобразительного искусства в понимании вечных тем жизни, в создании культурного контекст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получить первичные навыки передачи пропорций и движений фигуры человека с натуры и по представлению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научиться владеть материалами живописи, графики и лепки на доступном возрасту уровне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 окончании основной школы учащиеся должны: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5 класс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истоки и специфику образного языка декоративно-прикладного искусств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несколько народных художественных промыслов Росс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оздавать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ладеть навыком работы в конкретном материале (батик, витраж и т. п.)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i/>
          <w:iCs/>
          <w:color w:val="000000"/>
        </w:rPr>
        <w:t>6 класс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о месте и значении изобразительных искусств в жизни человека и обществ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идеть конструктивную форму предмета, владеть первичными навыками плоскостного и объё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7 класс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ладеть навыками формообразования, использования объёмов в дизайне и архитектуре (макеты из бумаги, картона, пластилина); создавать композиционные макеты объектов на предметной плоскостии в пространств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архитектурного ансамбл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спользовать разнообразные художественные материалы;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8 класс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своить азбуку фотографиро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анализировать фотопроизведение, исходя из принципов художественности; применять критерии художественности, композиционнойграмотности в своей съёмочной практик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усвоить принципы киномонтажа в создании художественного образ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сознавать технологическую цепочку производства видеофильма и быть способным на практике реализовать свои знания при работенад простейшими учебными и домашними кино- и видеоработа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быть готовыми к аргументированному подходу при анализе современных явлений в искусствах кино, телевидения, видео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</w:t>
      </w:r>
      <w:r>
        <w:rPr>
          <w:rFonts w:cs="Arial" w:ascii="Cambria" w:hAnsi="Cambria"/>
          <w:b/>
          <w:bCs/>
          <w:color w:val="000000"/>
        </w:rPr>
        <w:t>Содержание учебного предмета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5 класс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«Декоративно-прикладное искусство в жизни человека» (34 ч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Древние корни народного искусства (8 часов)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Истоки образного языка декоративно-прикладного искусства  .Крестьянское  прикладное искусство- уникальное явление  духовной жизни народа. Связь крестьянского искусства  с природой, бытом, трудом, эпосом, мировосприятием земледельц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Древние образы в народном искусств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Убранство русской изб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нутренний мир русской изб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Конструкция и декор предметов народного быт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усская народная вышив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Народный праздничный костюм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Народные праздничные обряд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Связь времен в народном искусстве (8 часов)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Формы бытования народных традиций в современной жизни. Общность современных традиционных художественных промыслов России и их исток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Главные  отличительные признаки изделий традиционных промыслов . Следование традиции высокий профессионализм  современных мастеров художественных промыслов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Единство материалов, формы и декора, конструктивных и декоративных элементов в произведениях народных художественных промыслов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Древние образы в современных народных игрушках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скусство Гжел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Городецкая роспись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Хохлом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остово. Роспись по металлу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Щепа. Роспись по лубу и дереву. Тиснение и резьба по берест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оль народных художественных промыслов в современной жизн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Декор - человек, общество, время (11 часов)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Роль декоративных искусств в жизни общества, в различии людей по социальной принадлежности, в выявлении определенных общностей людей. Декор вещи как социальный знак  выявляющий и подчеркивающий место человека в обществ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Влияние господствующих идей, условий жизни людей разных стран и эпоха образный строй произведений прикладного искус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Особенности декоративно-прикладного искусства Древнего Египта, Китая, Западной Европы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ачем людям украше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оль декоративного искусства в жизни древнего обще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дежда «говорит» о человек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 чём рассказывают нам гербы и эмблем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оль декоративного искусства в жизни человека и обще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Декоративное искусство в современном мире (7 часов)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Разнообразие современного декоративно-прикладного искусства (керамика, стекло, металл, гобелен и многое другое).Новые черты современного искусства. Выставочное и массовое декоративно-прикладное искусств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овременное выставочное искусств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Ты сам - мастер.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Arial" w:ascii="Arial Narrow" w:hAnsi="Arial Narrow"/>
          <w:bCs/>
          <w:color w:val="000000"/>
        </w:rPr>
        <w:t>Требования к уровню подготовки детей с ЗПР</w:t>
      </w:r>
      <w:r>
        <w:rPr>
          <w:rFonts w:cs="Arial" w:ascii="Arial Narrow" w:hAnsi="Arial Narrow"/>
          <w:b/>
          <w:bCs/>
          <w:color w:val="000000"/>
        </w:rPr>
        <w:t xml:space="preserve">  </w:t>
      </w:r>
      <w:r>
        <w:rPr>
          <w:rFonts w:cs="Arial" w:ascii="Arial Narrow" w:hAnsi="Arial Narrow"/>
          <w:bCs/>
          <w:color w:val="000000"/>
        </w:rPr>
        <w:t xml:space="preserve">(вариант 1)     соответствуют требованиям, предъявляемым к ученикам школы общего    назначения Поэтому данная программа может быть использована и для обучения предмета учащихся  с ЗПР. 9вариант 1).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</w:t>
      </w:r>
      <w:r>
        <w:rPr>
          <w:rFonts w:cs="Arial" w:ascii="Cambria" w:hAnsi="Cambria"/>
          <w:color w:val="000000"/>
        </w:rPr>
        <w:t>Тематическое планирование     5 класс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5"/>
        <w:gridCol w:w="794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п\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часо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Наименование раздела , тем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ревние корни народного искусств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Древние образы в народном искусстве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Декор русской изб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Убранства русской изб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Внутренний мир русской изб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Конструкция, декор предметов народного быта и труд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Русская народная вышив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Народный праздничный костюм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Народные праздничные обряд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Связь времен в народном искусстве» 8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Древние образы в современных народных игрушках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Искусство Гжел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ецкая роспись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Хохлом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Жостово. Роспись по металлу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Щепа. Роспись по лубу и дереву. Тиснение и резьба по берест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5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Роль народных художественных промыслов современной жизн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кор – человек, общество, время» 12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Зачем людям украшения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Роль декоративного искусства в жизни древнего обще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1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дежда говорит о человек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3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 чем рассказывают гербы и эмблем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6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Роль декоративного искусства в жизни человека и общества (обобщение темы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коративное искусство в современном мире» 7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Современное выставочное искусство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0-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Ты сам – мастер декоративно – прикладного искусств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6 класс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Содержание  учебного  предмета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«Изобразительное искусство в жизни человека» (34 часа)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ambria" w:hAnsi="Cambria"/>
          <w:bCs/>
          <w:color w:val="000000"/>
        </w:rPr>
        <w:t>Роль и значение изобразительного искусства в жизни человека. Понятия «художественный образ» и «зримый образ мира» Изменчивость восприятия картины мира. Искусство изображения как способ  художественного познания. Культуростроительная роль изобразительного искусства, выражение ценностного отноше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Виды изобразительного искусства и основы его образного язы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Жанры в изобразительном искусстве. Натюрморт, портрет, пейзаж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Шедевры русского и зарубежного изобразительного искус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Виды изобразительного искусства и основы образного языка (8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Художник изображая видимый мир, рассказывает о своем восприятии жизни, а зритель при сформированных зрительских умениях  понимает произведение искусства через сопереживание его образному содержанию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зобразительное искусство. Семья пространственных искусств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Художественные материал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исунок - основа изобразительного творче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Линия и её выразительные возможности. Ритм линий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ятно как средство выражения. Ритм пятен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Цвет. Основы цветоведе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Цвет в произведениях живопис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бъёмные изображения в скульптур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сновы языка изображе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Мир наших вещей. Натюрморт (8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История развития жанра натюрморта в контексте развития художественной культур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Натюрморт,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Особенности выражения содержания натюрморта в графике и живопис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Художественно-выразительные средства изображения предметного мир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еальность и фантазия в творчестве художни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зображение предметного мира - натюрморт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нятие формы. Многообразие форм окружающего мир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зображение объёма на плоскости и линейная перспекти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свещение. Свет и тень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Натюрморт в график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Цвет в натюрморт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ыразительные возможности натюрморт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Вглядываясь в человека. Портрет (11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Приобщение к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с изображением в портрете, внешнее и внутреннее. Художественные средства портрета( композиция, свет, тень, форма, линия, объем)Портрет как способ наблюдения человека и понимания ег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браз человека - главная тема в искусств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Конструкция головы человека и её основные пропорци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зображение головы человека в пространств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ртрет в скульптур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Графический портретный рисунок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атирические образы челове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бразные возможности освещения в портрет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оль цвета в портрет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еликие портретисты прошлог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ртрет в изобразительном искусстве XX ве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Человек и пространство. Пейзаж (7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Жанр в изобразительном искусстве. Жанр пейзажа,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 в произведениях русских и зарубежных художников-пейзажистов. Виды пейзажа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анры в изобразительном искусств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зображение простран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авила построения перспективы. Воздушная перспекти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ейзаж - большой мир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ейзаж настроения. Природа и художник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ейзаж в русской живопис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ейзаж в график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Городской пейзаж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ыразительные возможности изобразительного искусства. Язык и смысл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Arial" w:ascii="Arial Narrow" w:hAnsi="Arial Narrow"/>
          <w:bCs/>
          <w:color w:val="000000"/>
        </w:rPr>
        <w:t>Требования к уровню подготовки детей с ЗПР</w:t>
      </w:r>
      <w:r>
        <w:rPr>
          <w:rFonts w:cs="Arial" w:ascii="Arial Narrow" w:hAnsi="Arial Narrow"/>
          <w:b/>
          <w:bCs/>
          <w:color w:val="000000"/>
        </w:rPr>
        <w:t xml:space="preserve">  </w:t>
      </w:r>
      <w:r>
        <w:rPr>
          <w:rFonts w:cs="Arial" w:ascii="Arial Narrow" w:hAnsi="Arial Narrow"/>
          <w:bCs/>
          <w:color w:val="000000"/>
        </w:rPr>
        <w:t xml:space="preserve">(вариант 1)     соответствуют требованиям, предъявляемым к ученикам школы общего    назначения Поэтому данная программа может быть использована и для обучения предмета учащихся  с ЗПР. 9вариант 1).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</w:t>
      </w:r>
      <w:r>
        <w:rPr>
          <w:rFonts w:cs="Cambria" w:ascii="Cambria" w:hAnsi="Cambria"/>
          <w:b/>
          <w:color w:val="000000"/>
        </w:rPr>
        <w:t>Тематическое планирование  6 класс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30"/>
        <w:gridCol w:w="779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  <w:r>
              <w:rPr>
                <w:rFonts w:cs="Cambria" w:ascii="Cambria" w:hAnsi="Cambria"/>
                <w:b/>
                <w:color w:val="000000"/>
              </w:rPr>
              <w:t>п\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Кол-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именование раздела , темы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 Виды изобразительного искусства и основы образного языка» (8часов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зобразительное искусство в семье пространственных искусст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Рисунок – основа изобразительного искусств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Линия и её выразительные возможности. Ритм линий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ятно как средство выражения. Ритм пят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Цвет. Основы цветоведения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Цвет в произведениях живопис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бъемные изображения в скульптур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сновы языка изображения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Мир наших вещей. Натюрмор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Реальность и фантазия в творчестве художник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предметного мира – натюрмор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онятие формы .Многообразие форм окружающего мир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объема на плоскости и линейная перспектив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свещение. Свет и тень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Натюрморт в график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Цвет в натюрморт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ыразительные возможности натюрморт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 Вглядываясь в человека. Портрет.»(12 часов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браз человека – главная тема искусств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Конструкция головы человека и ее пропорци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головы человека в пространств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ортрет в скульптур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Графический портретный рисунок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Сатирические образы человек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бразные возможности освещения в портрет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Роль цвета в портрет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еликие портретисты прошлого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ортрет в изобразительном искусстве 20 век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 Человек и пространство. Пейзаж.» ( 7часов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Жанры в изобразительном искусстве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пространств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равила построения перспективы .Воздушная перспектив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ейзаж – большой ми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ейзаж настроения. Природа и художник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ейзаж в русской живопис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ейзаж в графике.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Городской пейза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ыразительные возможности изобразительного искусства. Язык и</w:t>
              <w:br/>
              <w:t>смыс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7класс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Содержание учебного предмета.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«Дизайн и архитектура в жизни человека»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Архитектура и дизайн – конструктивные искусства в ряду пространственных искусств. Мир, который создает человек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Художник – дизайн – архитектура. Искусство композиции – основа дизайна и архитектуры (8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Возникновение архитектуры на разных этапах общественного развития. Дизайн и архитектура, как создатели   «второй природы», рукотворной среды нашего обитания. Единство целесообразности и красоты, функционального  и художественног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  пятно, цвет, буква, текст и изображение. Основные композиционные приемы:  поиск   уравновешенности, динамика и статика, ритм, цветовая гармо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знообразие формы графического дизайн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Основы композиции в конструктивных искусствах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Гармония, контраст и эмоциональная выразительность плоскостной композиции, или «Внесём порядок в хаос!»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Прямые линии и организация простран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Цвет – элемент композиционного творче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Свободные формы: линии и тоновые пятн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Буква – строка – текст. Искусство шрифт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Когда текст и изображение вместе .Композиционные основы макетирования в графическом дизайн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В бескрайнем море книг и журналов. Многообразие форм графического дизайн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В мире вещей и зданий. Художественный язык конструктивных искусств (8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От плоского изображения -к макетированию  объемно-пространственных композиций. Прочтение плоскостной композиции как чертежа  пространства.   Здание – объем в пространстве и объект в градостроительстве. Основы формообразования. Композиция объемов в структуре зданий. Структура дома и его основные элементы. Развитие строительных технологий и строительное видоизменение основных элементов здания. Модуль в конструкции зда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Роль цвета в архитектурной композиции в дизайнерском проекте. Формообразующие и эстетическое значение цвета в архитектуре и дизайн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Объект и пространство. От плоскостного изображения к объёмному макету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Взаимосвязь объектов в архитектурном макет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Конструкция: часть и целое  Здание как сочетание различных объёмов. Понятие модул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Важнейшие архитектурные элементы зда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Красота и целесообразность. Вещь как сочетание объёмов и образ времен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Форма и материал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Цвет в архитектуре и дизайне. Роль цвета в формотворчеств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Город и человек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/>
          <w:bCs/>
          <w:color w:val="000000"/>
        </w:rPr>
        <w:t>Социальное значение дизайна и архитектуры в жизни человека (11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стилевого языка конструктивных искусств и технических возможностей эпохи. 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ассово-промышленное производство вещей изданий, их влияние  на образ жизни и сознание людей. Организация городской сред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оживание пространства -  основа образной выразительности архитектур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рода в городе или город в природе. Взаимоотношения первичной природы и рукотворящего мира, созданного человеком. Ландшафтно – парковая архитектура и ландшафтный дизайн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Город сквозь времена и страны. Образы материальной культуры прошлог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Город сегодня и завтра. Пути развития современной архитектуры и дизайн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Живое пространство города. Город, микрорайон, улиц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Вещь в городе и дома. Городской дизайн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Интерьер и вещь в доме. Дизайн пространственно-вещной среды интерьер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Природа и архитектура. Организация архитектурно-ландшафтного пространства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ambria" w:hAnsi="Cambria"/>
          <w:i/>
          <w:color w:val="000000"/>
        </w:rPr>
        <w:t>Ты – архитектор! Замысел архитектурного проекта и его осуществление</w:t>
      </w:r>
      <w:r>
        <w:rPr>
          <w:rFonts w:cs="Arial" w:ascii="Cambria" w:hAnsi="Cambria"/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Человек в зеркале дизайна и архитектуры. Образ жизни и индивидуальное проектирование (7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Организация пространства жилой среды, как выражение социального заказа, индивидуальности человека., его вкуса, потребностей и возможностей. Образно-личностое проектирование в дизайне и архитектуре. Проектные работы по созданию облика собственного дома, комнаты, сад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Живая природа в дом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Социопсихология, мода  и культура как параметры моздания собственного костюма или комплекта одежд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Грим, прическа, одежда и акцессуары в дизайнерском проекте по конструированию имиджа персонаж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Мой дом – мой образ жизни. Скажи мне, как ты живешь, и я скажу, какой у тебя дом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Интерьер, который мы создаём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Пугало в огороде, или … Под шепот фонтанных струй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ambria" w:hAnsi="Cambria"/>
          <w:i/>
          <w:color w:val="000000"/>
        </w:rPr>
        <w:t>Мода, культура и ты.  Композиционно-конструктивные принципы дизайна одежды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Встречают по одёжк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Автопортрет на каждый день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Моделируя себя – моделируешь мир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Arial" w:ascii="Arial Narrow" w:hAnsi="Arial Narrow"/>
          <w:bCs/>
          <w:color w:val="000000"/>
        </w:rPr>
        <w:t>Требования к уровню подготовки детей с ЗПР</w:t>
      </w:r>
      <w:r>
        <w:rPr>
          <w:rFonts w:cs="Arial" w:ascii="Arial Narrow" w:hAnsi="Arial Narrow"/>
          <w:b/>
          <w:bCs/>
          <w:color w:val="000000"/>
        </w:rPr>
        <w:t xml:space="preserve">  </w:t>
      </w:r>
      <w:r>
        <w:rPr>
          <w:rFonts w:cs="Arial" w:ascii="Arial Narrow" w:hAnsi="Arial Narrow"/>
          <w:bCs/>
          <w:color w:val="000000"/>
        </w:rPr>
        <w:t xml:space="preserve">(вариант 1)     соответствуют требованиям, предъявляемым к ученикам школы общего    назначения Поэтому данная программа может быть использована и для обучения предмета учащихся  с ЗПР. 9вариант 1).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</w:t>
      </w:r>
      <w:r>
        <w:rPr>
          <w:rFonts w:cs="Cambria" w:ascii="Cambria" w:hAnsi="Cambria"/>
          <w:b/>
          <w:color w:val="000000"/>
        </w:rPr>
        <w:t>Тематическое планирование   7 класс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30"/>
        <w:gridCol w:w="766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п\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Кол-во часо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именование раздела , темы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Архитектура и дизайн — конструктивные искусства в ряду пространственных искусств. Мир, который создает человек. Художник-дизайн-архитектура. Искусство композиции- основа дизайна и архитектуры. 8час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сновы композиции в конструктивных искусства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рямые линии и организация пространст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Цвет – элемент композиционного творчества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Свободные формы: линии и тоновые пятна</w:t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Буква – строка – текст. Искусство шриф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огда текст и изображение вместе. Композиционные основы макетирования в графическом дизайн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 бескрайнем море книг и журналов. Многообразие форм графического дизай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 2.В мире вещей и зданий. Художественный язык конструктивных искусств. 8час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бъект и пространство. От плоскостного изображения к объемному макет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заимосвязь объектов в архитектурном макет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Конструкция: часть и целое. Здание как сочетание различных объемов. Понятие модул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ажнейшие архитектурные элементы зда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Красота и целесообразность. Вещь как сочетание объемов и образ времен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Форма и материал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5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Цвет в архитектуре и дизайне. Роль цвета в формотворчеств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Город и человек. Социальное значение дизайна и архитектуры в жизни человека. 12час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Город сквозь времена и страны. Образы материальной культуры прошло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8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Город сегодня и завтра. Пути развития современной архитектуры и дизай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Живое пространство города. Город, микрорайон, улиц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ещь в городе и дома. Городской дизайн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4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нтерьер и вещь в доме. Дизайн пространственно-вещевой среды интерьер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рирода и архитектура. Организация архитектурно-ландшафтного пространст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Ты- архитектор! Замысел архитектурного проекта и его осуществле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Человек в зеркале дизайна и архитектуры. Образ человека и индивидуальное проектирование. 7час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Мой дом – мой образ жизни. Скажи мне, как ты живешь и я скажу, какой у тебя до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нтерьер, который мы создае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угало в огороде, или… Под шепот фонтанных струй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Мода, культура и ты. Композиционно-конструктивные принципы дизайна одежды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стречают по одежке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Автопортрет на каждый ден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Моделируя себя – моделируешь ми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8 класс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Содержание  учебного предмета.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Изобразительное искусство в театре, кино, на телевидении (34 часа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Художник и искусство театра. Роль изображения в синтетических искусствах (8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скусство зримых образов. Изображение в театре и кин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авда и магия театра. Театральное искусство и художник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Безграничное пространство сцены. Сценография — особый вид художественного творчеств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ценография — искусство и производств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Тайны актёрского перевоплощения. Костюм, грим и маска, илиМагическое «если бы»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вет от Карабаса_Барабаса!Художник в театре кукол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Третий звонок. Спектакль: от замысла к воплощению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Эстафета искусств: от рисунка к фотографии. Эволюция изобразительных искусств и технологий.(8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Фотография — взгляд, сохранённый навсегда. Фотография —новое изображение реальност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Грамота фотокомпозиции и съёмки. Основа операторского мастерства: умение видеть и выбирать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Фотография — искусство светописи. Вещь: свет и фактур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«На фоне Пушкина снимается семейство». Искусство фотопейзажа и фотоинтерьер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Человек на фотографии. Операторское мастерство фотопортрет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обытие в кадре. Искусство фоторепортаж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Фотография и компьютер. Документ или фальсификация: факти его компьютерная трактов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Фильм — творец и зритель. Что мы знаем об искусстве кино?(11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ногоголосый язык экрана. Синтетическая природа фильма имонтаж. Пространство и время в кино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Художник — режиссёр — оператор. Художественное творчествов игровом фильм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т большого экрана к твоему видео. Азбука киноязыка. Фильм —«рассказ в картинках». Воплощение замысла. Чудо движения: увидеть и снять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Бесконечный мир кинематографа.Искусство анимации или когдахудожник больше, чем художник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ивые рисунки на твоём компьютере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Телевидение — пространство культуры? Экран — искусство — зритель (7 часов)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ир на экране: здесь и сейчас. Информационная и художественная природа телевизионного изображения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Телевидение и документальное кино. Телевизионная документалистика: от видеосюжета до телерепортажа и очер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изнь врасплох, или Киноглаз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Телевидение, видео, Интернет… Что дальше?Современныеформы экранного языка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color w:val="000000"/>
        </w:rPr>
      </w:pPr>
      <w:r>
        <w:rPr/>
        <w:t>В царстве кривых зеркал, или Вечные истины искусств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Arial" w:ascii="Arial Narrow" w:hAnsi="Arial Narrow"/>
          <w:bCs/>
          <w:color w:val="000000"/>
        </w:rPr>
        <w:t>Требования к уровню подготовки детей с ЗПР</w:t>
      </w:r>
      <w:r>
        <w:rPr>
          <w:rFonts w:cs="Arial" w:ascii="Arial Narrow" w:hAnsi="Arial Narrow"/>
          <w:b/>
          <w:bCs/>
          <w:color w:val="000000"/>
        </w:rPr>
        <w:t xml:space="preserve">  </w:t>
      </w:r>
      <w:r>
        <w:rPr>
          <w:rFonts w:cs="Arial" w:ascii="Arial Narrow" w:hAnsi="Arial Narrow"/>
          <w:bCs/>
          <w:color w:val="000000"/>
        </w:rPr>
        <w:t xml:space="preserve">(вариант 1)     соответствуют требованиям, предъявляемым к ученикам школы общего    назначения Поэтому данная программа может быть использована и для обучения предмета учащихся  с ЗПР. 9вариант 1).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</w:t>
      </w:r>
      <w:r>
        <w:rPr>
          <w:rFonts w:cs="Cambria" w:ascii="Cambria" w:hAnsi="Cambria"/>
          <w:b/>
          <w:color w:val="000000"/>
        </w:rPr>
        <w:t>Тематическое планирование   *8   класс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87"/>
        <w:gridCol w:w="820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  <w:r>
              <w:rPr>
                <w:rFonts w:cs="Cambria" w:ascii="Cambria" w:hAnsi="Cambria"/>
                <w:b/>
                <w:color w:val="000000"/>
              </w:rPr>
              <w:t>п\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Кол-во час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аименование раздела , тем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. Художник и искусство театра. Роль изображения в синтетических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искусств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Искусство зримых образов. Изображение в театре и кин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равда и магия театра. Театральное искусство и художни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Безграничное пространство сцены. Сценография -особый вид</w:t>
              <w:br/>
              <w:t>художественного творчест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Сценография — искусство и производств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-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Тайны актѐрского перевоплощения. Костюм, грим и маска, или Магическое      «если бы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Привет от Карабаса- Барабаса! Художник в театре куко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Третий звонок. Спектакль: от замысла к воплощени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2. Эстафета искусств: от рисунка к фотографии Эволюци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изобразительных искусств и технолог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Фотография -взгляд, сохранѐнный навсегда. Фотография — новое</w:t>
              <w:br/>
              <w:t>изображение реальност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Грамота фото-композиции и съѐмки.</w:t>
              <w:br/>
              <w:t>Основа операторского мастерства: умение видеть и выбират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Фотография -искусство светописи. Вещь: свет и фактур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На фоне Пушкина снимается семейство» Искусство фотопейзажа и фотоинтерье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Человек на фотографии. Операторское мастерство фотопортре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Событие в кадре. Искусство фоторепортаж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Фотография и компьютер. Документ или</w:t>
              <w:br/>
              <w:t>фальсификация: факт и его компьютерная трактов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3. Фильм —творец и зритель. Что мы знаем об искусстве кино? 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Многоголосый язык экрана. Синтетическая природа фильма и монтаж.</w:t>
              <w:br/>
              <w:t>Пространство и время в кин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Художник -режиссѐр -оператор. Художественное творчество в игровом</w:t>
              <w:br/>
              <w:t>фильм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От большого экрана к твоему видео. Азбука кино-язы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Фильм — «рассказ в картинк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оплощение замысл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Чудо движения: увидеть и снят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5-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Бесконечный мир кинематографа Искусство анимации, или Когда</w:t>
              <w:br/>
              <w:t>художник больше, чем художни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-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Живые рисунки на твоѐм компьютер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4. Телевидение — пространство культуры? Экран — искусство зрител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Мир на экране: здесь и сейчас. Информационная и художественная</w:t>
              <w:br/>
              <w:t>природа телевизионного изображ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0-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Телевидение и документальное кино. Телевизионная документалистика: от    видеосюжета до телерепортажа и очер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Жизнь врасплох, или Киногла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Телевидение, видео, Интернет…Что дальше?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Современные формы экранного язы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В царстве кривых зеркал, или Вечные истины искусства (обобщение темы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152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0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17</w:t>
    </w:r>
    <w:r>
      <w:rPr>
        <w:rStyle w:val="FontStyle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basedOn w:val="Style14"/>
    <w:qFormat/>
    <w:rPr>
      <w:rFonts w:ascii="Sylfaen" w:hAnsi="Sylfaen" w:cs="Sylfaen"/>
      <w:sz w:val="26"/>
      <w:szCs w:val="26"/>
    </w:rPr>
  </w:style>
  <w:style w:type="character" w:styleId="FontStyle26">
    <w:name w:val="Font Style26"/>
    <w:basedOn w:val="Style14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22">
    <w:name w:val="Font Style22"/>
    <w:basedOn w:val="Style14"/>
    <w:qFormat/>
    <w:rPr>
      <w:rFonts w:ascii="Tahoma" w:hAnsi="Tahoma" w:cs="Tahoma"/>
      <w:b/>
      <w:bCs/>
      <w:sz w:val="28"/>
      <w:szCs w:val="28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sz w:val="32"/>
      <w:szCs w:val="32"/>
    </w:rPr>
  </w:style>
  <w:style w:type="character" w:styleId="FontStyle24">
    <w:name w:val="Font Style24"/>
    <w:basedOn w:val="Style14"/>
    <w:qFormat/>
    <w:rPr>
      <w:rFonts w:ascii="Tahoma" w:hAnsi="Tahoma" w:cs="Tahoma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76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576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69"/>
      <w:ind w:hanging="360"/>
    </w:pPr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127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1"/>
      <w:ind w:firstLine="499"/>
    </w:pPr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13:00Z</dcterms:created>
  <dc:creator>Пользователь</dc:creator>
  <dc:description/>
  <cp:keywords/>
  <dc:language>en-US</dc:language>
  <cp:lastModifiedBy>Пользователь</cp:lastModifiedBy>
  <dcterms:modified xsi:type="dcterms:W3CDTF">2019-02-10T07:14:00Z</dcterms:modified>
  <cp:revision>1</cp:revision>
  <dc:subject/>
  <dc:title>Муниципальное бюджетное общеобразовательное учреждение</dc:title>
</cp:coreProperties>
</file>