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«Верх- Кучук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4319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по предмету   « Физическая культура 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учащихся   </w:t>
      </w:r>
      <w:bookmarkStart w:id="0" w:name="_GoBack"/>
      <w:bookmarkEnd w:id="0"/>
      <w:r>
        <w:rPr>
          <w:b/>
          <w:sz w:val="28"/>
          <w:szCs w:val="28"/>
        </w:rPr>
        <w:t xml:space="preserve">2  класса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уцкая Ирина Григорьевн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физической культур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 Верх – Кучук  - </w:t>
      </w:r>
      <w:r>
        <w:rPr>
          <w:rFonts w:cs="Arial" w:ascii="Arial" w:hAnsi="Arial"/>
          <w:b/>
        </w:rPr>
        <w:t>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11"/>
        <w:widowControl/>
        <w:spacing w:lineRule="auto" w:line="240" w:before="24" w:after="0"/>
        <w:ind w:left="710" w:hanging="0"/>
        <w:rPr/>
      </w:pPr>
      <w:r>
        <w:rPr>
          <w:rStyle w:val="FontStyle17"/>
          <w:sz w:val="24"/>
          <w:szCs w:val="24"/>
        </w:rPr>
        <w:t>Рабочая программа составлена на основе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before="29" w:after="0"/>
        <w:ind w:left="1430" w:hanging="0"/>
        <w:rPr/>
      </w:pPr>
      <w:r>
        <w:rPr>
          <w:rStyle w:val="FontStyle17"/>
          <w:sz w:val="24"/>
          <w:szCs w:val="24"/>
        </w:rPr>
        <w:t>Федерального компонента стандарта начального общего образования по физической культуре,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exact" w:line="283" w:before="10" w:after="0"/>
        <w:ind w:left="1430" w:hanging="0"/>
        <w:rPr/>
      </w:pPr>
      <w:r>
        <w:rPr>
          <w:rStyle w:val="FontStyle17"/>
          <w:sz w:val="24"/>
          <w:szCs w:val="24"/>
        </w:rPr>
        <w:t>Авторской программы начального общего образования к УМК В.И.Лях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exact" w:line="283" w:before="5" w:after="0"/>
        <w:ind w:left="1070" w:hanging="0"/>
        <w:rPr/>
      </w:pPr>
      <w:r>
        <w:rPr>
          <w:rStyle w:val="FontStyle17"/>
          <w:sz w:val="24"/>
          <w:szCs w:val="24"/>
        </w:rPr>
        <w:t>Учебного плана МБОУ « Верх- Кучукская СОШ»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exact" w:line="283"/>
        <w:ind w:left="1070" w:hanging="0"/>
        <w:rPr/>
      </w:pPr>
      <w:r>
        <w:rPr>
          <w:rStyle w:val="FontStyle17"/>
          <w:sz w:val="24"/>
          <w:szCs w:val="24"/>
        </w:rPr>
        <w:t>Положение о рабочей программе МБОУ «Верх-Кучукская СОШ»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е результаты</w:t>
      </w:r>
      <w:r>
        <w:rPr/>
        <w:t xml:space="preserve"> </w:t>
      </w:r>
      <w:r>
        <w:rPr>
          <w:b/>
        </w:rPr>
        <w:t>освоения предмета</w:t>
      </w:r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зическая культура»</w:t>
      </w:r>
    </w:p>
    <w:p>
      <w:pPr>
        <w:pStyle w:val="Normal"/>
        <w:rPr/>
      </w:pPr>
      <w:r>
        <w:rPr/>
        <w:t>В соответствии с требованиями к результатам освоения образовательной программы начального общего образования Федерального государственного образовательного стандарта(Приказ Министерства образования и науки Российской Федерации от  6 октября 2009г. №373 ) данная рабочая программа для 1-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jc w:val="center"/>
        <w:rPr/>
      </w:pPr>
      <w:r>
        <w:rPr>
          <w:b/>
        </w:rPr>
        <w:t>Личностными результат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мотивов учебной деятельности и личностный смысл учения, принятие и освоение социальной роли обучающего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этических чувств. доброжелательности и эмоционально- нравственной отзывчивости.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сотрудничества со сверстниками и взрослыми в разных социальных ситуациях.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амостоятельности и личной ответственности за свои  поступки на основе представлений о нравственных нормах. социальной справедливости и свобод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становки на безопасный. здоровый образ жизни.</w:t>
      </w:r>
      <w:r>
        <w:rPr>
          <w:b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Метапредметными результатами</w:t>
      </w:r>
      <w:r>
        <w:rPr/>
        <w:t>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общей цели и путем её достижения; умение добиваться о распределении функций и ролей в совместной деятельности; осуществлять взаимный контроль в совместной деятельности ,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метными результат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ервоначальных представлений о значении физической культуры для укрепления здоровья(физического, социального и психологического) о её позитивном влиянии на развитие человека(физическое, интеллектуальное, эмоциональное, социальное), о физической культуре и здоровья как фактор успешной учёбы и социализации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, подвижные игры и т.д.);</w:t>
      </w:r>
    </w:p>
    <w:p>
      <w:pPr>
        <w:pStyle w:val="Normal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. данными мониторинга здоровья(рост, масса тела и др., ) показателя развития основных физических качеств (силы, быстроты, выносливости, координации, гибк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«Знания о физической культуре»</w:t>
      </w:r>
    </w:p>
    <w:p>
      <w:pPr>
        <w:pStyle w:val="Normal"/>
        <w:rPr/>
      </w:pPr>
      <w:r>
        <w:rPr/>
        <w:t xml:space="preserve">Выпускник научится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ентироваться в понятиях «физическая культура», «режим дня»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 </w:t>
      </w:r>
    </w:p>
    <w:p>
      <w:pPr>
        <w:pStyle w:val="Normal"/>
        <w:numPr>
          <w:ilvl w:val="0"/>
          <w:numId w:val="1"/>
        </w:numPr>
        <w:rPr/>
      </w:pPr>
      <w:r>
        <w:rPr/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Выпускник получит возможность научить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являть связь занятий физической культурой с трудовой и оборонной деятельностью;  характеризовать роль и значение режима дня в сохранении и укреплении здоровь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аздел «Способы физкультурной деятельности</w:t>
      </w:r>
      <w:r>
        <w:rPr/>
        <w:t xml:space="preserve">» </w:t>
      </w:r>
    </w:p>
    <w:p>
      <w:pPr>
        <w:pStyle w:val="Normal"/>
        <w:ind w:left="360" w:hanging="0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бирать и выполнять комплексы упражнений для утренней зарядки и физкультминуток в соответствии с изученными правилами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ускник получит возможность научить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ыполнять простейшие приемы оказания доврачебной помощи при травмах и ушиб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«Физическое совершенствование» </w:t>
      </w:r>
    </w:p>
    <w:p>
      <w:pPr>
        <w:pStyle w:val="Normal"/>
        <w:ind w:left="720" w:hanging="0"/>
        <w:rPr/>
      </w:pPr>
      <w:r>
        <w:rPr/>
        <w:t xml:space="preserve">Выпускник научится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ыполнять тестовые упражнения для оценки динамики индивидуального развития основных физических качеств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организующие строевые команды и приемы;  выполнять акробатические упражнения (кувырки, стойки, перекаты)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гимнастические упражнения на спортивных снарядах (перекладина, брусья, гимнастическое бревно)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легкоатлетические упражнения (бег, прыжки, метания и броски мяча разного веса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ind w:left="720" w:hanging="0"/>
        <w:rPr/>
      </w:pPr>
      <w:r>
        <w:rPr/>
        <w:t xml:space="preserve">Выпускник получит возможность научиться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ять правильную осанку, оптимальное телосложение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эстетически красиво гимнастические и акробатические комбинации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грать в баскетбол, футбол и волейбол по упрощенным правилам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выполнять передвижения на лыж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rPr/>
      </w:pPr>
      <w:r>
        <w:rPr>
          <w:b/>
        </w:rPr>
        <w:t>Физическая культура.</w:t>
      </w:r>
      <w:r>
        <w:rPr/>
        <w:t xml:space="preserve"> Физическая культура как система разнообразных форм занятий физическими упражнениями по укреплению здоровья человека. Ходьба. бег, прыжки, лазание, ползание, ходьба на лыжах как жизненно важные способы передвижения человека.</w:t>
      </w:r>
    </w:p>
    <w:p>
      <w:pPr>
        <w:pStyle w:val="Normal"/>
        <w:rPr/>
      </w:pPr>
      <w:r>
        <w:rPr/>
        <w:t xml:space="preserve">    </w:t>
      </w:r>
      <w:r>
        <w:rPr/>
        <w:t>Правила предупреждения травматизма во время занятий, физическими упражнениями: организация мест занятий, подбор одежды, обуви и инвентаря.</w:t>
      </w:r>
    </w:p>
    <w:p>
      <w:pPr>
        <w:pStyle w:val="Normal"/>
        <w:rPr/>
      </w:pPr>
      <w:r>
        <w:rPr>
          <w:b/>
        </w:rPr>
        <w:t xml:space="preserve">Из истории физической культуры. </w:t>
      </w:r>
      <w:r>
        <w:rPr/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rPr/>
      </w:pPr>
      <w:r>
        <w:rPr>
          <w:b/>
        </w:rPr>
        <w:t>Физические упражнения.</w:t>
      </w:r>
      <w:r>
        <w:rPr/>
        <w:t xml:space="preserve">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rPr/>
      </w:pPr>
      <w:r>
        <w:rPr/>
        <w:t xml:space="preserve"> </w:t>
      </w: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rPr/>
      </w:pPr>
      <w:r>
        <w:rPr>
          <w:b/>
        </w:rPr>
        <w:t>Самостоятельные занятия</w:t>
      </w:r>
      <w:r>
        <w:rPr/>
        <w:t xml:space="preserve">. Составление  режима дня. Выполнение простейших закаливающих процедур, комплексов упражнений  для формирования правильной осанки и развитие мышц туловища, развитие основных  физических качеств; проведение оздоровительных занятий в режиме дня(утренняя зарядка, физкультминутки.) </w:t>
      </w:r>
    </w:p>
    <w:p>
      <w:pPr>
        <w:pStyle w:val="Normal"/>
        <w:rPr/>
      </w:pPr>
      <w:r>
        <w:rPr>
          <w:b/>
        </w:rPr>
        <w:t>Самостоятельные наблюдения за физическим развитием и физической подготовленностью</w:t>
      </w:r>
      <w:r>
        <w:rPr/>
        <w:t>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rPr/>
      </w:pPr>
      <w:r>
        <w:rPr>
          <w:b/>
        </w:rPr>
        <w:t>Самостоятельные игры и развлечения</w:t>
      </w:r>
      <w:r>
        <w:rPr/>
        <w:t>. Организация и проведение подвижных игр(на спортивных площадках и в спортивном зал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rPr>
          <w:b/>
          <w:b/>
        </w:rPr>
      </w:pPr>
      <w:r>
        <w:rPr>
          <w:b/>
        </w:rPr>
        <w:t>Физкультурно-оздоровительная деятельность</w:t>
      </w:r>
    </w:p>
    <w:p>
      <w:pPr>
        <w:pStyle w:val="Normal"/>
        <w:rPr/>
      </w:pPr>
      <w:r>
        <w:rPr/>
        <w:t>Комплексы физических упражнений для утренней зарядки, физкультминуток, занятий по профилактике и координации нарушений осанки.</w:t>
      </w:r>
    </w:p>
    <w:p>
      <w:pPr>
        <w:pStyle w:val="Normal"/>
        <w:rPr/>
      </w:pPr>
      <w:r>
        <w:rPr/>
        <w:t>Комплексы упражнений на развитие физических качеств.</w:t>
      </w:r>
    </w:p>
    <w:p>
      <w:pPr>
        <w:pStyle w:val="Normal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имнастика с основами акробатики </w:t>
      </w:r>
    </w:p>
    <w:p>
      <w:pPr>
        <w:pStyle w:val="Normal"/>
        <w:rPr/>
      </w:pPr>
      <w:r>
        <w:rPr/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имнастические упражнения прикладного характера</w:t>
      </w:r>
      <w:r>
        <w:rPr/>
        <w:t xml:space="preserve">: танцевальные упражнения, упражнения на низкой перекладине — вис на согнутых руках, вис стоя спереди, сзади,  зависом одной, двумя ногами. </w:t>
      </w:r>
    </w:p>
    <w:p>
      <w:pPr>
        <w:pStyle w:val="Normal"/>
        <w:rPr/>
      </w:pPr>
      <w:r>
        <w:rPr>
          <w:b/>
        </w:rPr>
        <w:t>Легкая атлетик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Бег</w:t>
      </w:r>
      <w:r>
        <w:rPr/>
        <w:t>: равномерный бег с последующим ускорением, челночный бег 3 х 10 м, бег с изменением частоты шаг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роски</w:t>
      </w:r>
      <w:r>
        <w:rPr/>
        <w:t xml:space="preserve"> большого мяча снизу из положения стоя и сидя из-за головы. </w:t>
      </w:r>
      <w:r>
        <w:rPr>
          <w:b/>
        </w:rPr>
        <w:t>Метание</w:t>
      </w:r>
      <w:r>
        <w:rPr/>
        <w:t xml:space="preserve"> малого мяча на дальность из-за головы. </w:t>
      </w:r>
    </w:p>
    <w:p>
      <w:pPr>
        <w:pStyle w:val="Normal"/>
        <w:rPr/>
      </w:pPr>
      <w:r>
        <w:rPr>
          <w:b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ыжные гонки</w:t>
      </w:r>
      <w:r>
        <w:rPr/>
        <w:t xml:space="preserve"> </w:t>
      </w:r>
    </w:p>
    <w:p>
      <w:pPr>
        <w:pStyle w:val="Normal"/>
        <w:rPr/>
      </w:pPr>
      <w:r>
        <w:rPr/>
        <w:t>Передвижения на лыжах: Ступающий и скользящий шаг без палок и с палками. Повороты переступанием. Подъёмы и спуски под уклон. Передвижение на лыжах до 1,5 к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одвижные игры </w:t>
      </w:r>
    </w:p>
    <w:p>
      <w:pPr>
        <w:pStyle w:val="Normal"/>
        <w:rPr/>
      </w:pPr>
      <w:r>
        <w:rPr>
          <w:b/>
          <w:i/>
        </w:rPr>
        <w:t>На материале гимнастика с основами акробатики:</w:t>
      </w:r>
      <w:r>
        <w:rPr/>
        <w:t xml:space="preserve"> игровые задания  с использованием строевых упражнений, упражнения на внимание. Силу, ловкость и координацию.Игры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На материале легкой атлетики</w:t>
      </w:r>
      <w:r>
        <w:rPr>
          <w:b/>
        </w:rPr>
        <w:t>:</w:t>
      </w:r>
      <w:r>
        <w:rPr/>
        <w:t xml:space="preserve"> прыжки, бег, метание и броски; упражнения на координацию. выносливость и быстроту. </w:t>
      </w:r>
    </w:p>
    <w:p>
      <w:pPr>
        <w:pStyle w:val="Normal"/>
        <w:rPr/>
      </w:pPr>
      <w:r>
        <w:rPr/>
        <w:t xml:space="preserve"> </w:t>
      </w:r>
      <w:r>
        <w:rPr/>
        <w:t>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На материале лыжные гонки</w:t>
      </w:r>
      <w:r>
        <w:rPr>
          <w:b/>
        </w:rPr>
        <w:t>:</w:t>
      </w:r>
      <w:r>
        <w:rPr/>
        <w:t xml:space="preserve"> эстафеты в передвижении на лыжах, упражнения на выносливость и координацию.  Игры: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 </w:t>
      </w:r>
    </w:p>
    <w:p>
      <w:pPr>
        <w:pStyle w:val="Normal"/>
        <w:rPr>
          <w:i/>
          <w:i/>
        </w:rPr>
      </w:pPr>
      <w:r>
        <w:rPr>
          <w:b/>
          <w:i/>
        </w:rPr>
        <w:t>На материале спортивные игры»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аскетбол</w:t>
      </w:r>
      <w:r>
        <w:rPr/>
        <w:t xml:space="preserve">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</w:t>
      </w:r>
    </w:p>
    <w:p>
      <w:pPr>
        <w:pStyle w:val="Normal"/>
        <w:rPr/>
      </w:pPr>
      <w:r>
        <w:rPr>
          <w:b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 </w:t>
      </w:r>
      <w:r>
        <w:rPr>
          <w:b/>
        </w:rPr>
        <w:t>Общеразвивающие физические упражнения</w:t>
      </w:r>
      <w:r>
        <w:rPr/>
        <w:t xml:space="preserve"> на развитие основных физических кач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ровень физической подгото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0"/>
        <w:gridCol w:w="1319"/>
        <w:gridCol w:w="1316"/>
        <w:gridCol w:w="1321"/>
        <w:gridCol w:w="1321"/>
        <w:gridCol w:w="1317"/>
      </w:tblGrid>
      <w:tr>
        <w:trPr>
          <w:trHeight w:val="33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упраж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1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на низкой перекладине из виса лежа, кол-во ра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, с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, не сгибая ног в коленя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нуться лбом кол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адонями по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пальцами по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нуться лбом кол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адонями п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 с высокого старта, 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-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-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-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-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-6,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учебного времени прохождения программного материала </w:t>
      </w:r>
    </w:p>
    <w:p>
      <w:pPr>
        <w:pStyle w:val="Normal"/>
        <w:rPr/>
      </w:pP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58"/>
        <w:gridCol w:w="1440"/>
      </w:tblGrid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 (урок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ѐгкоатле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>Тематическое планирование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. Инструктаж по Т.Б. Разновидности ходьбы. Ходьба по разметкам. Ходьба с преодолением препятствий. Бег с ускорением (20м).  Игра «Пятнашки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по разметкам. Бег с ускорением (30м).  Челночный бег. Игра «Пятнашк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с преодолением препятствий. Бег с ускорением (30м). игра «Пустое место»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 Бег с ускорением (30м). игра Челночный бег «Пустое место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Бег с ускорением (60м). игра «Вызов номеров».  Развитие скоростных и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 на 180 гр. Прыжок с места. Челночный бег. Игра «К своим флажкам». Эстафе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в 3-5 шагов. Челночный бег. Игра «К своим флажкам». Развитие скоростных и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высоты (до 40см). Игра «Прыгающие воробушки». Эстафеты. Развитие скоростных и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цель (2*2м) с расстояния 4-5м. Развитие скоростно-силовых способностей. Подвижная игра «Защита укрепления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 (2*2м) с расстояния 4-5м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и вертикальную цель (2*2м) с расстояния 4-5м.. Развитие скоростно-силовых способностей. П/и «Охотники и ут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подвижных играх.  Игра «К своим флажкам», «Два мороза». Развитие скоростно-силовых способ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Игра «К своим флажкам», «Два мороза». Эстафеты. Развитие скоростно-силовых способ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Гуси-лебеди», «Посадка картошки». Развитие скоростно-силовых способ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Гуси-лебеди», «Посадка картошки». Эстафеты. Развитие скоростно-силовых способ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рыжки по полоскам», «Попади в мяч». Развитие скоростно-силовых способ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рыжки по полоскам», «Попади в мяч». Эстафеты. Развитие скоростно-силовых способ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Веревочка под ногами», «Вызов номеров»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Веревочка под ногами», «Вызов номеров». Эстафеты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Западня», «Конники-спортсмены»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Западня», «Конники-спортсмены». Эстафеты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тица в клетке», «Салки на одной ноге»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тица в клетке», «Салки на одной ноге». Эстафеты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а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. Инструктаж по Т.Б. Размыкание и смыкание приставными шагами. Кувырок вперед, стойка на лопатках, согнув ноги. Кувырок в сторону. Подвижная игра «Запрещенное движение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гимнастических снарядов. </w:t>
            </w:r>
          </w:p>
          <w:p>
            <w:pPr>
              <w:pStyle w:val="Normal"/>
              <w:rPr/>
            </w:pPr>
            <w:r>
              <w:rPr/>
              <w:t xml:space="preserve">Размыкание и смыкание приставными шагами. Кувырок вперед, стойка на лопатках, согнув ноги. Кувырок в сторону. Подвижная игра «Запрещенное движение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кание и смыкание приставными шагами. Кувырок вперед, стойка на лопатках, согнув ноги. Кувырок в сторону. Подвижная игра «Фигуры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. Из стойки на лопатках, согнув ноги, перекат вперед в упор присев. Подвижная игра «Фигуры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. Стойка на лопатках, согнув ноги, перекат вперед в упор присев. Подвижная игра «Светофор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. Стойка на лопатках, согнув ноги, перекат вперед в упор присев. Подвижная игра «Светофор».Развитие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колонне по одному по указанным ориентирам. Вис стоя и лежа. Игра «Змейка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по одному по указанным ориентирам. Вис стоя и лежа. Игра «Змейка». Развитие силовых способ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по одному по указанным ориентирам. Вис стоя и лежа. Развитие силовых способностей. Игра «Слушай сигнал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 «На два (четыре) шага разомкнись!». В висе спиной к гимнастической стенке поднимание согнутых и прямых ног. Вис на согнутых руках. Игра «Слушай сигнал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 «На два (четыре) шага разомкнись!». В висе спиной к гимнастической стенке поднимание согнутых и прямых ног. Вис на согнутых руках. Подтягивание в висе. Игра «Ветер, дождь, гром, молния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 «На два (четыре) шага разомкнись!». В висе спиной к гимнастической стенке поднимание согнутых и прямых ног. Вис на согнутых руках. Подтягивание в висе. Игра «Ветер, дождь, гром, молния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 Лазание по наклонной скамейке в упоре присев, в упоре стоя на коленях. Игра «Иголочка и ниточка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 Лазание по наклонной скамейке в упоре присев, в упоре стоя на коленях, лежа на животе. Игра «Иголочка и ниточка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 Лазание по наклонной скамейке в упоре присев, в упоре стоя на коленях и лежа на животе. Игра «Кто приходил?». Развитие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йка на двух  и одной ноге на бревне. Лазание по гимнастической стенке с  одновременным перехватом  и  перестановкой ног. Игра «Кто приходил?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на двух  и одной ноге на бревне. Лазание по гимнастической стенке с  одновременным перехватом  и  перестановкой ног. Игра «Слушай сигнал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на двух  и одной ноге на бревне. Лазание по гимнастической стенке с  одновременным перехватом  и  перестановкой ног. Игра «Слушай сигнал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подвижных игр. ОРУ. Игра «Птица в клетке», «Салки на одной ноге». Эстафеты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а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тица в клетке» «Салки на одной ноге». Эстафеты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а «Лисы и куры», «Точный расчет»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 спортивные игры- т/б на уроках. Ведение мяча  на месте. Упражнение с мячом. Игра «Попади в обруч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на месте. Ведение мяча. Броски в цель (мишень). Игра «Играй, играй мяч не теряй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парах. Броски в цель (мишень). Игра «Мяч водящему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парах. Ведение на месте. Броски в цель (щит). Игра «У кого меньше мячей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в парах. Ведение мяча правой(левой)рукой шагом. Броски в цель (обруч). Игра «Мяч в корзину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парах. Ведение мяча правой(левой)рукой шагом.  Игра «Попади в обруч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парах Ведение мяча правой(левой)рукой шагом. Эстафеты с ведением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в движении. Ведение на месте, в движении шагом,бегом. Броски в цель (кольцо). Игра «Передал-садись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мяча на месте, в движении шагом, бегом. Броски в цель (мишень). Игра «Передал-садись», «Невод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. Т.Б.- на уроках лыжной подготовке. Подбор лыжного инвентар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ами для укрепления здоровья и закаливание. Проверить умение надевать лыж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одежде и обуви во время занятий. Повторить ступающий ша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скользящий шаг, скольжение без палок и пройти скользящим шагом до 1000м. Провести эстафету с обеганием флажков на дистанцию до 40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скользящего шага (без палок) и поставить несколько оценок (наиболее подготовленным). Повторить повороты переступанием на месте и после движения вокруг флажк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кользящего шага с палками. Проверить на оценку технику поворотов переступанием на месте. Игра «Кто дальше съедет с горы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кользящий шаг без палок с широкой амплитудой работы рук. Развивать общую выносливость – пройти дистанцию до 1000м в среднем темп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кользящего шага с палками. Продолжить обучение технике подъема ступающим шагом на склон до 30гр. с палками и спуска в низкой стой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скольжения с  палками. Продолжить обучение подъему ступающим шагом и спуску в низкой стойке. Пройти  средним темпом дистанцию до 500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умений по технике скольжения без палок. Совершенствовать умения в подъемах и спусках со склонов. Пройти  средним темпом дистанцию до 500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спусков  без палок. Пройти  средним темпом дистанцию до 1000м. Игра «Кто самый быстрый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подъема  без палок. Пройти  средним темпом дистанцию до 1000м. Игра «Кто самый быстрый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коростные качества и умения в эстафете с поворотами у подножия склона. Пройти  средним темпом дистанцию до 500 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витие скоростных качеств в эстафете с этапом до 150м. Пройти дистанцию до 1000м со средней скорость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кольжения с  палками. Пройти  средним темпом дистанцию до 1000м.Игра «Кто самый быстрый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ов и подъемов без палок. Пройти  средним темпом дистанцию до 1500м. Игра «Кто самый быстрый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звитие скоростных качеств в эстафете с этапом до 150м. Пройти дистанцию до 1500 м со средней скоростью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пусков и подъемов без палок.  Игра «Кто дальше съедет с горы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пусков и подъемов с палками.  Игра «Кто дальше съедет с горы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кользящий шаг с палками. Продолжить развитие скоростных качеств в эстафете с этапом до 100м. Пройти дистанцию до 1500м со средней скорость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ревнования на дистанции 1000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Б на уроках- подвижных и спортивных игр. Ловля и передача в движении. Ведение мяча с изменением отскока. Игра «Мяч - среднему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правой (левой) рукой. Броски в цель (кольцо). Игра «Мяч соседу».  Развитие координационных способносте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правой (левой) рукой. Броски в цель (кольцо). Игра «Мяч соседу».  Развитие координационных способносте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). ОРУ. Игра «Передача мяча в колоннах». Эстафеты.  Развитие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Броски в цель (кольцо). ОРУ. Игра «Передача мяча в колоннах». Эстафеты.  Развитие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в движении. Броски в цель (кольцо, щит, мишень). ОРУ. Игра «Передача мяча в колоннах».  Развитие координационных способносте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в движении. Ведение в движении правой (левой) рукой. Броски в цель (кольцо, щит, мишень). Игра «Передача мяча в колоннах». Эстафет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в движении. Ведение в движении правой (левой) рукой. Броски в цель (кольцо, щит, мишень). ОРУ. Игра «Мяч в корзину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правой (левой) рукой в движении. Броски в цель (кольцо, щит, мишень). Игра «Мяч в корзину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правой (левой) рукой в движении. Броски в цель (кольцо, щит, мишень). Игра «Мяч в корзину».   Развитие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правой (левой) рукой в движении. Броски в цель (кольцо, щит, мишень).  Игра «Мяч в корзину».   Развитие координационных способ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правой (левой) рукой на месте и в движении. Броски в цель (кольцо, щит, мишень). ОРУ. Игра «Школа мяча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в движении –оценить. Ведение правой (левой) рукой в движении. Броски в цель (кольцо, щит, мишень). Игра «Гонка мячей по кругу».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в движении. Ведение правой (левой) рукой в движении- оценить. Броски в цель (кольцо, щит, мишень). Игра «Гонка мячей по кругу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авой (левой) рукой в движении. Броски в цель (кольцо, щит, мишень)-оценить. Игра «Невод», «Белые медвед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. Инструктаж по Т.Б. Разновидности ходьбы. Ходьба по разметкам. Бег с ускорением (30м). Челночный бег. Игра «Команда быстроногих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по разметкам. Бег с ускорением (30м). Челночный бег. Игра «Команда быстроногих». Развитие скоростных и координационных способ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с преодолением препятствий. Бег с ускорением (30м). Развитие скоростных и координационных способностей.  Игра «Вызов номеров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с преодолением препятствий. Бег с ускорением (30м). Челночный бег. Развитие скоростных и координационных способностей. Игра «Вызов номеров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.Б. Прыжки с поворотом на 180 гр. Прыжок с места. Эстафеты. Развитие скоростных и координационных способностей. Игра «Волк во рву»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в 3-5 шагов. Эстафеты. Развитие скоростных и координационных способностей. Игра «Удочк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 в 3-5 шагов. Бег 30м. Развитие скоростных и координационных способностей. Игра «Резиночка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мишень (2*2м) с расстояния в 4-5 м. Равномерный бег 6 минут.  Подвижная игра «Кто дальше бросит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вертикальную мишень (2*2м) с расстояния в 4-5 м. Игра «Кто дальше бросит». Развитие скоростно-силовых способносте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дальность. Прыжок в длину с места. Эстафеты. Развитие скоростно-силовых способносте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11058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3544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та внесения изме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дата, № прик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пись лица, внесшего запись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50:00Z</dcterms:created>
  <dc:creator>W10PC</dc:creator>
  <dc:description/>
  <cp:keywords/>
  <dc:language>en-US</dc:language>
  <cp:lastModifiedBy>Пользователь</cp:lastModifiedBy>
  <cp:lastPrinted>2019-01-30T17:23:00Z</cp:lastPrinted>
  <dcterms:modified xsi:type="dcterms:W3CDTF">2019-02-04T11:03:00Z</dcterms:modified>
  <cp:revision>17</cp:revision>
  <dc:subject/>
  <dc:title/>
</cp:coreProperties>
</file>